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 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2832" w:right="-284" w:hanging="2832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>O2312 Stavební úpravy sportovišť v Litvínově - ul. Chemiků, ul. Soukenická - PD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ab/>
        <w:t>P23V0000015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statutární orgán (jméno, funkce): </w:t>
        <w:tab/>
        <w:t>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byl v zemi svého sídla v posledních 5 letech před zahájením zadávacího řízení pravomocně odsouzen pro trestný čin uvedený v příloze č.3 k tomuto zákonu nebo obdobný trestný čin 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</w:t>
      </w:r>
    </w:p>
    <w:p>
      <w:pPr>
        <w:pStyle w:val="Normal"/>
        <w:spacing w:lineRule="auto" w:line="240" w:before="240" w:after="240"/>
        <w:jc w:val="both"/>
        <w:rPr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Jméno, funkce, podpis osoby oprávněné jednat za účastníka (dodavatele)</w:t>
      </w:r>
      <w:r>
        <w:rPr>
          <w:rStyle w:val="FootnoteAnchor"/>
          <w:rFonts w:eastAsia="Times New Roman" w:cs="Arial" w:ascii="Arial" w:hAnsi="Arial"/>
          <w:i/>
          <w:sz w:val="16"/>
          <w:szCs w:val="16"/>
          <w:lang w:eastAsia="cs-CZ"/>
        </w:rPr>
        <w:footnoteReference w:id="2"/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 xml:space="preserve"> + razítko (pokud jej vlastní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0ef0"/>
    <w:rPr>
      <w:rFonts w:ascii="Lucida Grande CE" w:hAnsi="Lucida Grande CE" w:cs="Lucida Grande CE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0ef0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890e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ef0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0ef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0ef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0ef0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890ef0"/>
    <w:pPr>
      <w:spacing w:lineRule="auto" w:line="240"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0ef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0ef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115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37</Words>
  <Characters>1990</Characters>
  <CharactersWithSpaces>23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Dragounova Adriana</cp:lastModifiedBy>
  <cp:lastPrinted>2023-11-13T08:14:00Z</cp:lastPrinted>
  <dcterms:modified xsi:type="dcterms:W3CDTF">2023-12-06T07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