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right="-142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O2312 Stavební úpravy sportovišť v Litvínově - ul. Chemiků, ul. Soukenická - PD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3V00000152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o dílo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autorského dozoru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Dragounova Adriana</cp:lastModifiedBy>
  <cp:lastPrinted>2023-11-30T06:23:00Z</cp:lastPrinted>
  <dcterms:modified xsi:type="dcterms:W3CDTF">2023-12-06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