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  <w:t>Základní škola a Mateřská škola Litvínov, Ruská 2059, okres M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Nákup IT technik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13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 tak, aby 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(v Kč bez DPH) jsou považovány za smluvní ceny nejvýše přípustné po celou dobu realizace předmětu plnění veřejné zakázky. Případné početní chyby v nabídce jdou k 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>tíži dodavatele (účastník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 nebo, v případě, že se stane vybraným dodavatelem k realizaci veřejné zakázky, bude mít uzavřenu smlouvu o pojištění odpovědnosti za újmu způsobenou svou činností se společností</w:t>
        <w:tab/>
        <w:t xml:space="preserve">______________________________________, č. smlouvy _______________________ na hodnotu pojistného plnění ve výši min. </w:t>
      </w:r>
      <w:r>
        <w:rPr>
          <w:rFonts w:eastAsia="Times New Roman" w:cs="Arial" w:ascii="Arial" w:hAnsi="Arial"/>
          <w:color w:val="000000" w:themeColor="text1"/>
          <w:sz w:val="20"/>
          <w:lang w:eastAsia="cs-CZ"/>
        </w:rPr>
        <w:t>200.000</w:t>
      </w:r>
      <w:r>
        <w:rPr>
          <w:rFonts w:eastAsia="Times New Roman" w:cs="Arial" w:ascii="Arial" w:hAnsi="Arial"/>
          <w:color w:val="FF0000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Kč s tím, že tato pojistná smlouva bude splňovat i ostatní požadavky zadavatele stanovené pro takovou pojistnou smlouvu v zadávací dokumentaci shora uvedené veřejné zakázky, včetně požadavků na pojistnou dobu, tato pojistná smlouva bude doložena zadavateli před podpisem smlouvy o dílo a tuto pojistnou smlouvu bude dodavatel udržovat v platnosti alespoň po celou pojistnou dobu vymezenou v zadávací dokumentaci shora uvedené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73a"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6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6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6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73a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804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6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6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Ruml Karel</dc:creator>
  <dc:description/>
  <dc:language>en-US</dc:language>
  <cp:lastModifiedBy>Lucie Tvrzníková</cp:lastModifiedBy>
  <cp:lastPrinted>2023-11-07T13:35:00Z</cp:lastPrinted>
  <dcterms:modified xsi:type="dcterms:W3CDTF">2023-11-0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