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  <w:tab/>
      </w:r>
      <w:r>
        <w:rPr>
          <w:rFonts w:cs="Arial" w:ascii="Arial" w:hAnsi="Arial"/>
          <w:b/>
        </w:rPr>
        <w:t>„Nákup IT technik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  <w:tab/>
        <w:tab/>
        <w:t>Základní škola a Mateřská škola Litvínov, Ruská 2059, okres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Ruská 2059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473265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>Mgr. Pavlou Tomášovou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uchaze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992"/>
        <w:gridCol w:w="1530"/>
        <w:gridCol w:w="1021"/>
        <w:gridCol w:w="1135"/>
        <w:gridCol w:w="1133"/>
        <w:gridCol w:w="1135"/>
        <w:gridCol w:w="1133"/>
      </w:tblGrid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nožství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zený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název produktu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ka v měsící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tková cena bez DP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ková cena s DP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bez DPH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s DPH</w:t>
            </w:r>
          </w:p>
        </w:tc>
      </w:tr>
      <w:tr>
        <w:trPr>
          <w:trHeight w:val="11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10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1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Wi-F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11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-F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-Fi Wa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ální řízení jedno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 nabíječ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 pro serv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</w:tr>
      <w:tr>
        <w:trPr>
          <w:trHeight w:val="5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. dne …………….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odpis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05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05f0"/>
    <w:pPr>
      <w:keepNext w:val="true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05f0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05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d05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2521d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4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0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d0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4e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6538"/>
    <w:pPr>
      <w:overflowPunct w:val="true"/>
      <w:spacing w:before="0" w:after="0"/>
      <w:ind w:left="720" w:hanging="0"/>
      <w:contextualSpacing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e4442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1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88E88-A302-4022-B4F6-32EE9ED2C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73</Words>
  <Characters>1025</Characters>
  <CharactersWithSpaces>1196</CharactersWithSpaces>
  <Paragraphs>2</Paragraphs>
  <Company>ZŠ a MŠ Litvínov, Ruská 205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6:00Z</dcterms:created>
  <dc:creator>Lucie Tvrzníková</dc:creator>
  <dc:description/>
  <dc:language>en-US</dc:language>
  <cp:lastModifiedBy>Lucie Tvrzníková</cp:lastModifiedBy>
  <cp:lastPrinted>2023-11-08T07:51:00Z</cp:lastPrinted>
  <dcterms:modified xsi:type="dcterms:W3CDTF">2023-11-08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