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říloha č. 8</w:t>
      </w:r>
    </w:p>
    <w:p>
      <w:pPr>
        <w:pStyle w:val="Heading1"/>
        <w:jc w:val="center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  <w:t xml:space="preserve">SMLOUVA O DÍLO </w:t>
      </w:r>
    </w:p>
    <w:p>
      <w:pPr>
        <w:pStyle w:val="Normal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center"/>
        <w:rPr/>
      </w:pPr>
      <w:r>
        <w:rPr>
          <w:b w:val="false"/>
          <w:bCs/>
          <w:sz w:val="18"/>
          <w:szCs w:val="17"/>
        </w:rPr>
        <w:t>uzavřená v souladu s § 2586 a souvisejících zákona č. 89/2012 Sb., občanský zákoník</w:t>
      </w:r>
    </w:p>
    <w:p>
      <w:pPr>
        <w:pStyle w:val="Normal"/>
        <w:jc w:val="center"/>
        <w:rPr/>
      </w:pPr>
      <w:r>
        <w:rPr>
          <w:b w:val="false"/>
          <w:bCs/>
          <w:sz w:val="18"/>
          <w:szCs w:val="17"/>
        </w:rPr>
        <w:t xml:space="preserve">ve znění pozdějších předpisů, </w:t>
      </w:r>
    </w:p>
    <w:p>
      <w:pPr>
        <w:pStyle w:val="Normal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8"/>
          <w:szCs w:val="17"/>
        </w:rPr>
        <w:t>níže uvedeného dne, měsíce a roku, mezi těmito smluvními stranami:</w:t>
      </w:r>
    </w:p>
    <w:p>
      <w:pPr>
        <w:pStyle w:val="Normal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jc w:val="center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Objednatel</w:t>
      </w:r>
      <w:r>
        <w:rPr>
          <w:b w:val="false"/>
          <w:szCs w:val="22"/>
        </w:rPr>
        <w:t>:</w:t>
        <w:tab/>
      </w:r>
      <w:r>
        <w:rPr>
          <w:szCs w:val="22"/>
        </w:rPr>
        <w:t>M</w:t>
      </w:r>
      <w:r>
        <w:rPr>
          <w:bCs/>
          <w:szCs w:val="22"/>
        </w:rPr>
        <w:t>ěsto LITVÍNOV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Sídlo:</w:t>
        <w:tab/>
        <w:t>Městský úřad Litvíno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 w:val="false"/>
          <w:szCs w:val="22"/>
        </w:rPr>
        <w:t xml:space="preserve">                                         </w:t>
      </w:r>
      <w:r>
        <w:rPr>
          <w:b w:val="false"/>
          <w:szCs w:val="22"/>
        </w:rPr>
        <w:t>náměstí Míru 11, 436 01 Litvínov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Zastoupený:</w:t>
        <w:tab/>
        <w:t>Mgr. Kamilou Bláhovou, starostkou města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IČ:</w:t>
        <w:tab/>
        <w:t>00266027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DIČ:</w:t>
        <w:tab/>
        <w:t>CZ00266027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Číslo účtu:</w:t>
        <w:tab/>
        <w:t>921491/0100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a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  <w:highlight w:val="yellow"/>
        </w:rPr>
      </w:pPr>
      <w:r>
        <w:rPr>
          <w:szCs w:val="22"/>
          <w:highlight w:val="yellow"/>
        </w:rPr>
        <w:t>Zhotovitel</w:t>
      </w:r>
      <w:r>
        <w:rPr>
          <w:b w:val="false"/>
          <w:bCs/>
          <w:szCs w:val="22"/>
          <w:highlight w:val="yellow"/>
        </w:rPr>
        <w:tab/>
        <w:t xml:space="preserve">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ídlo: </w:t>
        <w:tab/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  <w:highlight w:val="yellow"/>
        </w:rPr>
        <w:t>IČO:</w:t>
        <w:tab/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  <w:highlight w:val="yellow"/>
        </w:rPr>
        <w:t>DIČ:</w:t>
        <w:tab/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ankovní spojení:</w:t>
        <w:tab/>
        <w:t xml:space="preserve">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highlight w:val="yellow"/>
        </w:rPr>
        <w:t>Číslo účtu: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sáno v obchodním rejstříku vedeném u </w:t>
      </w:r>
    </w:p>
    <w:p>
      <w:pPr>
        <w:pStyle w:val="Zkladntext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2"/>
        <w:ind w:left="3912" w:firstLine="336"/>
        <w:jc w:val="left"/>
        <w:rPr/>
      </w:pPr>
      <w:r>
        <w:rPr/>
        <w:t>Článek I.</w:t>
      </w:r>
    </w:p>
    <w:p>
      <w:pPr>
        <w:pStyle w:val="Zkladntext2"/>
        <w:ind w:left="3576" w:firstLine="336"/>
        <w:jc w:val="left"/>
        <w:rPr/>
      </w:pPr>
      <w:r>
        <w:rPr/>
        <w:t>Úvodní ustanovení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Tato smlouva je uzavřena na základě výběrového řízení k veřejné zakázce malého rozsahu mimo zadávací řízení podle zákona č. 134/2016 Sb., o zadávání veřejných zakázek na služby s názvem „Tisk měsíčníku Radnice v období 2024–2026“ (celkem se jedná o 36 čísel měsíčníku Radnice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/>
        <w:t>Článek II.</w:t>
        <w:br/>
        <w:t>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>Předmětem smlouvy je závazek zhotovitele na svůj náklad a na své nebezpečí v souladu s právními předpisy a technickými normami, v rozsahu, kvalitě a v ujednaném čase provádět dílo, předávat jej objednateli bez vad a distribuovat jej způsobem uvedeným v této smlouvě, a dále závazek objednatele předávat zhotoviteli včas potřebné podklady pro provádění díla, přebírat dílo a platit za ně sjednanou cen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>Dílem se rozumí výroba, tisk a dodání 36 čísel měsíčníku Radnice (dále jen „</w:t>
      </w:r>
      <w:r>
        <w:rPr/>
        <w:t>periodikum</w:t>
      </w:r>
      <w:r>
        <w:rPr>
          <w:b w:val="false"/>
          <w:bCs/>
        </w:rPr>
        <w:t>“) na základě grafického návrhu objednatele zasílaného ve formátu PDF podle technické specifikace, podkladů pro tisk a zajištění jeho distribu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Technická specifikace periodika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10"/>
          <w:szCs w:val="10"/>
          <w:u w:val="single"/>
        </w:rPr>
      </w:pPr>
      <w:r>
        <w:rPr>
          <w:b w:val="false"/>
        </w:rPr>
        <w:tab/>
        <w:t>Název:</w:t>
        <w:tab/>
        <w:tab/>
        <w:tab/>
        <w:tab/>
        <w:t>RADN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Náklad:</w:t>
        <w:tab/>
        <w:tab/>
        <w:tab/>
        <w:tab/>
        <w:t>6 000 výtisků každého vyd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Periodicita:</w:t>
        <w:tab/>
        <w:tab/>
        <w:tab/>
        <w:t>měsíční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Rozsah:</w:t>
        <w:tab/>
        <w:tab/>
        <w:tab/>
        <w:t>16 str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Formát:</w:t>
        <w:tab/>
        <w:tab/>
        <w:tab/>
        <w:tab/>
        <w:t>A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ab/>
        <w:t>Barevnost:</w:t>
        <w:tab/>
        <w:tab/>
        <w:tab/>
        <w:t xml:space="preserve">4/4 plnobarevná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ab/>
        <w:tab/>
        <w:t>Papír:</w:t>
        <w:tab/>
        <w:tab/>
        <w:tab/>
        <w:tab/>
        <w:t>LWC lesk, 60 g – 90 g/ křídový papír 135 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i/>
          <w:iCs/>
        </w:rPr>
        <w:tab/>
        <w:tab/>
      </w:r>
      <w:r>
        <w:rPr>
          <w:b w:val="false"/>
        </w:rPr>
        <w:t>Vazba:</w:t>
        <w:tab/>
      </w:r>
      <w:r>
        <w:rPr>
          <w:b w:val="false"/>
          <w:i/>
          <w:iCs/>
        </w:rPr>
        <w:tab/>
        <w:tab/>
        <w:tab/>
      </w:r>
      <w:r>
        <w:rPr>
          <w:b w:val="false"/>
        </w:rPr>
        <w:t>lepená/šitá V1 (2 skob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Tisk:</w:t>
        <w:tab/>
        <w:tab/>
        <w:tab/>
        <w:tab/>
        <w:t xml:space="preserve">dle vydavatelského plánu pro rok 2024 (viz Příloha č. 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Smlouvy); součástí předtiskové přípravy je úprava fotografií </w:t>
      </w:r>
    </w:p>
    <w:p>
      <w:pPr>
        <w:pStyle w:val="Normal"/>
        <w:tabs>
          <w:tab w:val="clear" w:pos="708"/>
          <w:tab w:val="left" w:pos="284" w:leader="none"/>
        </w:tabs>
        <w:ind w:left="720" w:hanging="708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ro ti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Distribuce periodika</w:t>
      </w:r>
    </w:p>
    <w:p>
      <w:pPr>
        <w:pStyle w:val="Odstavecseseznamem"/>
        <w:ind w:left="720" w:hanging="0"/>
        <w:jc w:val="both"/>
        <w:rPr>
          <w:b w:val="false"/>
          <w:b w:val="false"/>
        </w:rPr>
      </w:pPr>
      <w:r>
        <w:rPr>
          <w:b w:val="false"/>
        </w:rPr>
        <w:t>Zhotovitel se zavazuje zajišťovat distribuci periodika pravidelně po celou dobu trvání účinnosti této smlouvy. Zhotovitel prohlašuje, že má k dispozici veškeré prostředky a zařízení pro tisk a distribuci tohoto periodika.</w:t>
      </w:r>
      <w:r>
        <w:rPr/>
        <w:t xml:space="preserve"> </w:t>
      </w:r>
      <w:r>
        <w:rPr>
          <w:b w:val="false"/>
        </w:rPr>
        <w:t>Expediční balení bude provedeno do složky A4, páskováno do distribučních balíků pro různá distribuční místa s různým množstvím dle rozdělovníku Radnice, který je přílohou č. 2 této smlouvy. Každé expediční balení bude označeno názvem distribučního místa. Pokud bude zhotovitel plnit tuto zakázku prostřednictvím další osoby, odpovídá za její plnění v plném rozsahu tak, jako by je poskytl sám osobně. V tomto případě je zhotovitel povinen ihned od počátku sladit smluvní vztah s touto další osobou s touto smlouvou (objednatel je oprávněn kdykoli zkontrolovat a zhotovitel je povinen kontrolu kdykoli umožnit a uvést takové další osoby, včetně předložení smlouvy s kteroukoli další osobou, kterou objednatel označí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Článek </w:t>
      </w:r>
      <w:r>
        <w:rPr>
          <w:bCs/>
        </w:rPr>
        <w:t>III.</w:t>
      </w:r>
    </w:p>
    <w:p>
      <w:pPr>
        <w:pStyle w:val="Heading4"/>
        <w:jc w:val="center"/>
        <w:rPr/>
      </w:pPr>
      <w:r>
        <w:rPr/>
        <w:t>Doba plnění, místo dod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ind w:left="708" w:hanging="360"/>
        <w:jc w:val="both"/>
        <w:rPr>
          <w:b w:val="false"/>
          <w:b w:val="false"/>
        </w:rPr>
      </w:pPr>
      <w:r>
        <w:rPr>
          <w:b w:val="false"/>
        </w:rPr>
        <w:t xml:space="preserve">Termín plnění předmětu smlouvy je stanoven vydavatelským plánem, který je přílohou č. 1 této smlouvy. Dílo bude realizováno v opakujících se intervalech od ledna 2024 do prosince 2026. Zhotovitel je povinen příslušené vydání periodika předat objednateli vždy ve čtvrtek před dnem vydání, a to v době mezi 7:00 a 16:00 hodinou, nejpozději v pátek mezi 7:00 a 10:00 hodinou.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>Vydavatelský plán na rok 2025 a 2026 bude vždy do 30.11. daného kalendářního roku aktualizovaný a podepsaný oběma smluvními stranami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jc w:val="both"/>
        <w:rPr>
          <w:b w:val="false"/>
          <w:b w:val="false"/>
        </w:rPr>
      </w:pPr>
      <w:r>
        <w:rPr>
          <w:b w:val="false"/>
        </w:rPr>
        <w:t xml:space="preserve">Kontaktní osoba objednatele: Vesna Šindelářová, vedoucí úseku kanceláře starosty, </w:t>
        <w:br/>
        <w:t>tel: 770 170 075, e-mail: vesna.sindelarova@mulitvinov.cz</w:t>
      </w:r>
    </w:p>
    <w:p>
      <w:pPr>
        <w:pStyle w:val="Odstavecseseznamem"/>
        <w:jc w:val="both"/>
        <w:rPr>
          <w:b w:val="false"/>
          <w:b w:val="false"/>
        </w:rPr>
      </w:pPr>
      <w:r>
        <w:rPr>
          <w:b w:val="false"/>
        </w:rPr>
        <w:t xml:space="preserve">Kontaktní osoba zhotovitele: </w:t>
      </w:r>
      <w:r>
        <w:rPr>
          <w:b w:val="false"/>
          <w:highlight w:val="yellow"/>
        </w:rPr>
        <w:t>………………………………</w:t>
      </w:r>
    </w:p>
    <w:p>
      <w:pPr>
        <w:pStyle w:val="Odstavecseseznamem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Zhotovitel zajistí dodání 6 000 výtisků měsíčníku Radnice dle rozdělovníku Radnice, který tvoří přílohu č. 2 smlouvy, a to formou 34 balíků označených počtem ks a názvem distribučního místa podle přílohy č. 2 této smlouvy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Expedice všech výtisků bude doručena do sídla objednatele na adrese náměstí míru 11, 436 01 Litvínov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Splněním díla se rozumí faktické předání jednotlivého čísla (vydání) daného nákladu zhotovitelem objednateli, či pověřenému zástupci objednatele do výše dohodnutého místa plnění – budova Městského úřadu Litvínov, náměstí Míru 11, 436 01 Litvínov, ve stanovenou dobu a čas.</w:t>
      </w:r>
    </w:p>
    <w:p>
      <w:pPr>
        <w:pStyle w:val="Odstavecseseznamem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284"/>
        </w:tabs>
        <w:rPr>
          <w:sz w:val="22"/>
        </w:rPr>
      </w:pPr>
      <w:r>
        <w:rPr>
          <w:sz w:val="22"/>
        </w:rPr>
        <w:t xml:space="preserve">V případě, že bude dílo vykazovat vady vzniklé pochybením zhotovitele, má objednatel právo dílo zhotoviteli vrátit a požadovat bezplatné odstranění zjištěných vad. Specifikace vad musí být neprodleně po jejich zjištění zhotoviteli sdělena formou e-mailové zprávy s označením „reklamace“. Zhotovitel se zavazuje, že neprodleně, nejpozději do 48 hodin po doručení reklamace na své náklady provede nápravu (nový tisk), pokud se strany nedohodnou jinak. </w:t>
        <w:br/>
        <w:t>Do doby předání bezvadného díla má objednatel nárok na smluvní pokutu dle článku V. této smlouvy. Opětovné nesplnění podmínek této smlouvy je podstatným a hrubým porušením smluvní povinnosti.</w:t>
      </w:r>
    </w:p>
    <w:p>
      <w:pPr>
        <w:pStyle w:val="TextBodyIndent"/>
        <w:tabs>
          <w:tab w:val="clear" w:pos="284"/>
        </w:tabs>
        <w:ind w:left="360" w:firstLine="348"/>
        <w:rPr>
          <w:sz w:val="22"/>
        </w:rPr>
      </w:pPr>
      <w:r>
        <w:rPr>
          <w:sz w:val="22"/>
        </w:rPr>
        <w:t xml:space="preserve">Zodpovědnou osobou zhotovitele za reklamaci je: </w:t>
      </w:r>
      <w:r>
        <w:rPr>
          <w:sz w:val="22"/>
          <w:highlight w:val="yellow"/>
        </w:rPr>
        <w:t>…………………………..</w:t>
      </w:r>
    </w:p>
    <w:p>
      <w:pPr>
        <w:pStyle w:val="TextBodyIndent"/>
        <w:tabs>
          <w:tab w:val="clear" w:pos="284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284"/>
        </w:tabs>
        <w:rPr/>
      </w:pPr>
      <w:r>
        <w:rPr>
          <w:sz w:val="22"/>
        </w:rPr>
        <w:t xml:space="preserve">V případě, že se objednatel rozhodne pro rozšířené vydání příslušného čísla, oznámí navýšení počtu stran zhotoviteli formou jednorázové dodatečné objednáv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</w:t>
      </w:r>
      <w:r>
        <w:rPr>
          <w:bCs/>
        </w:rPr>
        <w:t>V.</w:t>
      </w:r>
    </w:p>
    <w:p>
      <w:pPr>
        <w:pStyle w:val="Normal"/>
        <w:jc w:val="center"/>
        <w:rPr>
          <w:bCs/>
        </w:rPr>
      </w:pPr>
      <w:r>
        <w:rPr>
          <w:bCs/>
        </w:rPr>
        <w:t>Cena za dílo a platební podmínk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Cena za celé dílo je stanovena na základě cenové nabídky zhotovitele podané v rámci zadávacího řízení. 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b w:val="false"/>
          <w:b w:val="false"/>
        </w:rPr>
      </w:pPr>
      <w:r>
        <w:rPr>
          <w:b w:val="false"/>
        </w:rPr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 xml:space="preserve">Celková cena z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36 čísel Radn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01/2024-12/2026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/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 xml:space="preserve">Cena z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1 číslo Radnic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highlight w:val="yellow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/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Zhotovitel bude vystavovat daňové doklady na základě uskutečněného řádného částečného plnění podle této smlouvy v rozsahu vydání a distribuce jednoho čísla novin.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Objednatel bude hradit zhotoviteli sjednanou cenu řádně uskutečněných částí plnění, a to vždy na základě doručení zhotovitelem řádně vystaveného daňového dokladu (faktura)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PH bude zhotovitelem účtována vždy ve výši určené podle právních předpisů účinných ke dni uskutečnění zdanitelného plnění. V případě změny zákonné výše DPH bude aktuální sazba DPH uplatněna podle zákonů platných v době fakturace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ena za dílo je stanovena jako cena pevná a úplná a zahrnuje veškeré náklady zhotovitele spojené se zhotovováním díla, zejména zahrnuje všechny práce, dodávky a služby v souvislosti s touto smlouvou, včetně nákladů na technické, administrativní či organizační úkony, náklady na balení a dopravu a další náklady s požadovanou činností související. Cena dále obsahuje i případné zvýšené náklady spojené s vývojem cen vstupních nákladů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platnost faktury je 21 dnů od doručení faktury objednateli. Za datum úhrady se považuje datum odepsání příslušné finanční částky z účtu objednatele.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Objednatel neposkytuje zálohy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Faktura bude vystavena v souladu se zákonem č. 563/1991 Sb., o účetnictví, ve znění pozdějších předpisů, musí obsahovat náležitosti stanovené v ustanovení § 29 zákona č. 235/2004 Sb., o dani z přidané hodnoty, ve znění pozdějších předpisů.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center"/>
        <w:rPr/>
      </w:pPr>
      <w:r>
        <w:rPr>
          <w:b w:val="false"/>
          <w:bCs/>
          <w:szCs w:val="22"/>
        </w:rPr>
        <w:t xml:space="preserve">V případě, že bude faktura obsahovat nesprávné nebo neúplné údaje, je objednatel oprávněn vrátit ji ve lhůtě splatnosti zpět zhotoviteli k doplnění či opravě. Zhotovitel podle charakteru nedostatků fakturu opraví nebo vystaví novou. Vrácením faktury se přerušuje doba splatnosti. Nová 21denní </w:t>
      </w:r>
    </w:p>
    <w:p>
      <w:pPr>
        <w:pStyle w:val="Odstavecseseznamem"/>
        <w:spacing w:lineRule="auto" w:line="276" w:before="0" w:after="0"/>
        <w:ind w:left="360" w:hanging="0"/>
        <w:contextualSpacing/>
        <w:rPr/>
      </w:pPr>
      <w:r>
        <w:rPr>
          <w:b w:val="false"/>
          <w:bCs/>
          <w:szCs w:val="22"/>
        </w:rPr>
        <w:t>doba splatnosti počíná běžet dnem doručení opravené nebo nové faktury objednateli.</w:t>
      </w:r>
    </w:p>
    <w:p>
      <w:pPr>
        <w:pStyle w:val="TextBodyIndent"/>
        <w:tabs>
          <w:tab w:val="clear" w:pos="284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Článek </w:t>
      </w:r>
      <w:r>
        <w:rPr>
          <w:bCs/>
        </w:rPr>
        <w:t>V.</w:t>
      </w:r>
    </w:p>
    <w:p>
      <w:pPr>
        <w:pStyle w:val="Normal"/>
        <w:jc w:val="center"/>
        <w:rPr>
          <w:bCs/>
        </w:rPr>
      </w:pPr>
      <w:r>
        <w:rPr>
          <w:bCs/>
        </w:rPr>
        <w:t>Smluvní pokut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 prodlení s řádným dodáním dílčí části díla (jednotlivého měsíčního nákladu) v termínech stanovených v Příloze č. 1 se zhotovitel zavazuje uhradit objednateli smluvní pokutu výši 1 000,- Kč za každý i započatý den prodlení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Pozdním předáním všech nutných podkladů k zahájení práce na díle se poměrně prodlužuje lhůta pro vyhotovení dílčí části díla (jednotlivého měsíčního nákladu) a smluvní pokuta dle prvního odstavce tohoto článku může být účtována až po uplynutí této prodloužené lhů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bjednatel při prodlení s placením faktury zaplatí zhotoviteli úrok z prodlení ve výši 0,1 % z dlužné částky za každý i započatý den prodlení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Nárok na náhradu škody není smluvní pokutou nijak dotč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Článek VI. </w:t>
      </w:r>
    </w:p>
    <w:p>
      <w:pPr>
        <w:pStyle w:val="Normal"/>
        <w:jc w:val="center"/>
        <w:rPr/>
      </w:pPr>
      <w:r>
        <w:rPr/>
        <w:t>Autorskoprávní ujednání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 w:val="false"/>
          <w:szCs w:val="22"/>
        </w:rPr>
        <w:t xml:space="preserve">Objednatel potvrzuje své autorské právo k dílu dle této smlouvy ve smyslu ustanovení § 9 odst. 1 zákona č. 121/2000 Sb., o právu autorském (autorský zákon), ve znění pozdějších předpisů. Autorské právo objednatele k provedení prací je nezcizitelné a zhotovitel se zavazuje nepřenechat žádný z vyrobených výrobků třetí straně bez souhlasu objednatele (s výjimkou pro účely prezentace odborné zdatnosti zhotovitele ve výběrových řízeních s nutností předání vzorků prací). Při </w:t>
      </w:r>
      <w:r>
        <w:rPr>
          <w:b w:val="false"/>
        </w:rPr>
        <w:t xml:space="preserve">provádění tisku měsíčníku </w:t>
      </w:r>
      <w:r>
        <w:rPr/>
        <w:t xml:space="preserve">RADNICE </w:t>
      </w:r>
      <w:r>
        <w:rPr>
          <w:b w:val="false"/>
        </w:rPr>
        <w:t xml:space="preserve">a </w:t>
      </w:r>
      <w:r>
        <w:rPr>
          <w:b w:val="false"/>
          <w:szCs w:val="22"/>
        </w:rPr>
        <w:t>pouze k účelům tisku měsíčníku dovoluje objednatel zhotoviteli používat znak objednatele (znak měst Litvínov, Meziboří a Horní Jiřetín)</w:t>
      </w:r>
      <w:r>
        <w:rPr>
          <w:b w:val="false"/>
        </w:rPr>
        <w:t>.</w:t>
      </w:r>
    </w:p>
    <w:p>
      <w:pPr>
        <w:pStyle w:val="TextBody"/>
        <w:rPr>
          <w:bCs/>
          <w:sz w:val="22"/>
          <w:szCs w:val="6"/>
        </w:rPr>
      </w:pPr>
      <w:r>
        <w:rPr>
          <w:bCs/>
          <w:sz w:val="22"/>
          <w:szCs w:val="6"/>
        </w:rPr>
      </w:r>
    </w:p>
    <w:p>
      <w:pPr>
        <w:pStyle w:val="Normal"/>
        <w:jc w:val="center"/>
        <w:rPr/>
      </w:pPr>
      <w:r>
        <w:rPr/>
        <w:t xml:space="preserve">Článek </w:t>
      </w:r>
      <w:r>
        <w:rPr>
          <w:bCs/>
        </w:rPr>
        <w:t>VII.</w:t>
      </w:r>
    </w:p>
    <w:p>
      <w:pPr>
        <w:pStyle w:val="Normal"/>
        <w:jc w:val="center"/>
        <w:rPr>
          <w:bCs/>
        </w:rPr>
      </w:pPr>
      <w:r>
        <w:rPr>
          <w:bCs/>
        </w:rPr>
        <w:t>Doba trvání smlouvy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Tato smlouva se uzavírá na dobu určitou do 31.12.202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mluvní vztah je možné ukončit písemnou výpovědí objednatele, přičemž výpovědní lhůta činí dva měsíce. Výpovědní lhůta začne plynout prvního dne následujícího po doručení výpovědi druhé smluvní straně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Objednatel má dále právo písemnou formou tuto smlouvu vypovědět v případě, kdy zhotovitel poruší povinnosti stanovené touto smlouvou. Výpovědní doba se stanoví v délce jednoho měsíce a začne běžet prvního dne měsíce následujícího po měsíci, ve kterém byla výpověď doručena zhotovitel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okud by zhotovitel zmařil doručení výpovědi, začíná výpovědní lhůta běžet od prvního dne měsíce následujícího po měsíci, kdy byla zásilka s výpovědí uložena na poště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Objednatel je oprávněn písemnou formou odstoupit od smlouvy pro podstatné a hrubé porušení smluvních povinností zhotovitelem. Účinky odstoupení od smlouvy nastávají dnem doručení odstoupení od smlouvy zhotoviteli nebo uplynutím 10 dnů ode dne, kdy byla zásilka vrácena poštou jako nedoručitelná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Článek </w:t>
      </w:r>
      <w:r>
        <w:rPr>
          <w:bCs/>
        </w:rPr>
        <w:t>VIII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věrečná ustanove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80" w:hanging="654"/>
        <w:contextualSpacing/>
        <w:jc w:val="both"/>
        <w:rPr/>
      </w:pPr>
      <w:r>
        <w:rPr>
          <w:b w:val="false"/>
        </w:rPr>
        <w:t>Smluvní strany se domluvily, že: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kontaktní osobou objednatele je Vesna Šindelářová, vedoucí úseku kanceláře starosty, </w:t>
        <w:br/>
        <w:t xml:space="preserve">tel: 770 170 075, e-mail: </w:t>
      </w:r>
      <w:hyperlink r:id="rId2">
        <w:r>
          <w:rPr>
            <w:rStyle w:val="InternetLink"/>
            <w:b/>
          </w:rPr>
          <w:t>vesna.sindelarova@mulitvinov.cz</w:t>
        </w:r>
      </w:hyperlink>
      <w:r>
        <w:rPr>
          <w:b w:val="false"/>
        </w:rPr>
        <w:t xml:space="preserve"> a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kontaktní osobou zhotovitele je </w:t>
      </w:r>
      <w:r>
        <w:rPr>
          <w:b w:val="false"/>
          <w:highlight w:val="yellow"/>
        </w:rPr>
        <w:t>[•]</w:t>
      </w:r>
      <w:r>
        <w:rPr>
          <w:b w:val="false"/>
        </w:rPr>
        <w:t>.</w:t>
      </w:r>
    </w:p>
    <w:p>
      <w:pPr>
        <w:pStyle w:val="Odstavecseseznamem"/>
        <w:spacing w:lineRule="auto" w:line="276" w:before="0" w:after="0"/>
        <w:ind w:left="144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80" w:hanging="654"/>
        <w:contextualSpacing/>
        <w:jc w:val="both"/>
        <w:rPr>
          <w:b w:val="false"/>
          <w:b w:val="false"/>
        </w:rPr>
      </w:pPr>
      <w:r>
        <w:rPr>
          <w:b w:val="false"/>
        </w:rPr>
        <w:t>Tato smlouva je vyhotovena ve 2 stejnopisech, z nichž každá strana obdrží po jednom výtisk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 w:val="false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ind w:left="709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 w:val="false"/>
        </w:rPr>
        <w:t>Tato smlouva bude v plném rozsahu uveřejněna v informačním systému registru smluv dle zákona č. 340/2015 Sb., zákona o registru smluv, ve znění pozdějších předpisů.</w:t>
      </w:r>
    </w:p>
    <w:p>
      <w:pPr>
        <w:pStyle w:val="Normal"/>
        <w:ind w:left="709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 w:val="false"/>
        </w:rPr>
        <w:t>Tato smlouva nabývá platnosti dnem podpisu smluvních stran a účinnosti dnem, kdy město Litvínov uveřejní Smlouvu v informačním systému registru smluv.</w:t>
      </w:r>
    </w:p>
    <w:p>
      <w:pPr>
        <w:pStyle w:val="Normal"/>
        <w:ind w:left="709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Nedílnou součástí této smlouvy je Příloha č. 1 – Vydavatelský plán měsíčníku Radnice na rok 2024 a Příloha č. 2 – rozdělovník Radnice.</w:t>
      </w:r>
    </w:p>
    <w:p>
      <w:pPr>
        <w:pStyle w:val="Normal"/>
        <w:ind w:left="709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22"/>
        </w:rPr>
        <w:t xml:space="preserve">V Litvínově dne </w:t>
        <w:tab/>
        <w:tab/>
        <w:t xml:space="preserve">                                           </w:t>
      </w:r>
      <w:r>
        <w:rPr>
          <w:sz w:val="22"/>
          <w:highlight w:val="yellow"/>
        </w:rPr>
        <w:t>V ……………. dn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…</w:t>
      </w:r>
      <w:r>
        <w:rPr>
          <w:sz w:val="22"/>
        </w:rPr>
        <w:t xml:space="preserve">..…………………….                                                    </w:t>
        <w:tab/>
        <w:t xml:space="preserve"> ……………………….       </w:t>
        <w:tab/>
        <w:t xml:space="preserve">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bCs/>
          <w:sz w:val="22"/>
        </w:rPr>
        <w:t xml:space="preserve"> </w:t>
      </w:r>
      <w:r>
        <w:rPr>
          <w:bCs/>
          <w:sz w:val="22"/>
        </w:rPr>
        <w:t>Mgr. Kamila Bláhová</w:t>
        <w:tab/>
        <w:tab/>
        <w:tab/>
        <w:tab/>
        <w:tab/>
        <w:tab/>
        <w:t>Zhotovitel</w:t>
        <w:tab/>
        <w:tab/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  <w:tab/>
        <w:t>starostka města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33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336" w:leader="none"/>
        </w:tabs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ydavatelský plán pro rok 2024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8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0"/>
        <w:gridCol w:w="2552"/>
        <w:gridCol w:w="3970"/>
      </w:tblGrid>
      <w:tr>
        <w:trPr>
          <w:trHeight w:val="312" w:hRule="atLeast"/>
        </w:trPr>
        <w:tc>
          <w:tcPr>
            <w:tcW w:w="333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DEN Vydání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dodání souboru PDF pro tisk</w:t>
            </w:r>
          </w:p>
        </w:tc>
        <w:tc>
          <w:tcPr>
            <w:tcW w:w="3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DODÁNÍ DO MÍSTA OBJEDNATELE DLE SMLOUV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(od 7 hod. do 16 hod.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(Nejpozději  7-10 hod. následující den)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6.0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8.01.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3.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0.0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2.02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2.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9.0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1.03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9.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6.0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18.04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4.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1.0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4"/>
              </w:rPr>
            </w:pPr>
            <w:r>
              <w:rPr>
                <w:rFonts w:cs="Calibri" w:ascii="Calibri" w:hAnsi="Calibri"/>
                <w:color w:val="262626"/>
                <w:sz w:val="24"/>
              </w:rPr>
              <w:t>23.05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0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6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.0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0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07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0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08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0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9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10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11.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Mgr. Kamila Bláhová</w:t>
        <w:tab/>
        <w:tab/>
        <w:tab/>
        <w:tab/>
        <w:tab/>
        <w:tab/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dělovník </w:t>
      </w:r>
      <w:r>
        <w:rPr>
          <w:rFonts w:cs="Arial" w:ascii="Arial" w:hAnsi="Arial"/>
          <w:bCs/>
          <w:caps/>
          <w:sz w:val="20"/>
          <w:szCs w:val="20"/>
        </w:rPr>
        <w:t>Radnice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B0F0"/>
          <w:sz w:val="20"/>
          <w:szCs w:val="20"/>
        </w:rPr>
      </w:pPr>
      <w:r>
        <w:rPr>
          <w:rFonts w:cs="Arial" w:ascii="Arial" w:hAnsi="Arial"/>
          <w:b w:val="false"/>
          <w:color w:val="00B0F0"/>
          <w:sz w:val="20"/>
          <w:szCs w:val="20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596"/>
        <w:gridCol w:w="206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vazků po 25 kusec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a – název svazk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čet kusů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dakce Radnice, Litvínov – zámek Valdštejn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ěÚ nám. Míru, Litvínov – recep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ěÚ Vodní, Litví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ěÚ Tržní, Litvínov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ěÚ Meziboří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ěÚ Horní Jiřetí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petrol – brá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afika Merkur, nám. Mí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á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ušnohorská poliklini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dům – 2x kříd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afika Osada – naproti Bil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Řeznictví Osad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oučky hote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ta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traviny večerka, Ruská ul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ěstská knihov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kolovna – recep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amoobsluha PKH – vedle rybářských potřeb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staurace na Východě (růžek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ogerie Tržní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pravní podn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CL Litvínov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siči Litví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čerka Hamr – Vla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moobsluha Ham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ečerka Janov – za zdrav. střediskem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mov pro seniory Janov – Zátiš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K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nov, ul. Holešická, D1, trafika a potravi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raviny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a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erpací stanice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erpací stanice ARMEX PKH – u Pedd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gr. Kamila Bláhová</w:t>
        <w:tab/>
        <w:tab/>
        <w:tab/>
        <w:tab/>
        <w:tab/>
        <w:tab/>
      </w:r>
    </w:p>
    <w:p>
      <w:pPr>
        <w:pStyle w:val="Normal"/>
        <w:rPr/>
      </w:pPr>
      <w:r>
        <w:rPr/>
        <w:t>starostka mě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mlouva číslo: </w:t>
      </w:r>
      <w:r>
        <w:rPr>
          <w:rFonts w:cs="Arial" w:ascii="Arial" w:hAnsi="Arial"/>
          <w:color w:val="FF0000"/>
          <w:sz w:val="20"/>
          <w:szCs w:val="20"/>
        </w:rPr>
        <w:t>………………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4"/>
        <w:gridCol w:w="2063"/>
        <w:gridCol w:w="1708"/>
        <w:gridCol w:w="2207"/>
      </w:tblGrid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esna Šindelářová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edoucí ÚKS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esna Šindelářov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edoucí ÚKS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roslava Sieberov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konom ÚKS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oddělení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FFK Legal, a.s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- RM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usnesení:  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M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usnesení: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řejněno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:</w:t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města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45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decimal"/>
      <w:lvlText w:val="%1.%2"/>
      <w:lvlJc w:val="left"/>
      <w:pPr>
        <w:tabs>
          <w:tab w:val="num" w:pos="433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b w:val="false"/>
      <w:sz w:val="24"/>
    </w:rPr>
  </w:style>
  <w:style w:type="paragraph" w:styleId="Normlnimp">
    <w:name w:val="normlnimp"/>
    <w:basedOn w:val="Normal"/>
    <w:qFormat/>
    <w:pPr>
      <w:spacing w:lineRule="auto" w:line="276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pacing w:val="-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jc w:val="center"/>
      <w:outlineLvl w:val="9"/>
    </w:pPr>
    <w:rPr>
      <w:rFonts w:ascii="Arial" w:hAnsi="Arial" w:cs="Arial"/>
      <w:kern w:val="2"/>
      <w:sz w:val="20"/>
      <w:szCs w:val="20"/>
      <w:u w:val="none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outlineLvl w:val="9"/>
    </w:pPr>
    <w:rPr>
      <w:rFonts w:ascii="Arial" w:hAnsi="Arial" w:cs="Arial"/>
      <w:bCs w:val="false"/>
      <w:sz w:val="20"/>
      <w:szCs w:val="20"/>
      <w:lang w:val="en-US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indelarova@mulitvi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8:00Z</dcterms:created>
  <dc:creator>Admin</dc:creator>
  <dc:description/>
  <cp:keywords/>
  <dc:language>en-US</dc:language>
  <cp:lastModifiedBy>Sieberova Miroslava</cp:lastModifiedBy>
  <cp:lastPrinted>2015-11-09T11:07:00Z</cp:lastPrinted>
  <dcterms:modified xsi:type="dcterms:W3CDTF">2023-11-03T10:21:00Z</dcterms:modified>
  <cp:revision>3</cp:revision>
  <dc:subject/>
  <dc:title>SMLOUVA O DÍLO</dc:title>
</cp:coreProperties>
</file>