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dělovník </w:t>
      </w:r>
      <w:r>
        <w:rPr>
          <w:rFonts w:cs="Arial" w:ascii="Arial" w:hAnsi="Arial"/>
          <w:bCs/>
          <w:caps/>
          <w:sz w:val="20"/>
          <w:szCs w:val="20"/>
        </w:rPr>
        <w:t>Radnice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říloha č. 7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5596"/>
        <w:gridCol w:w="206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ků po 25 kusec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– název svazk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kce Radnice, Litvínov – zámek Valdštejn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Ú nám. Míru, Litvínov – recep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Ú Vodní, Litví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Ú Tržní, Litvínov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Ú Meziboří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Ú Horní Jiřetí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etrol – brá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ka Merkur, nám. Mí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nohorská poliklini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ům – 2x kříd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ika Osada – naproti Bil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znictví Osad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čky hote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viny večerka, Ruská ul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ská knihovn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na – recep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obsluha PKH – vedle rybářských potřeb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e na Východě (růžek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erie Tržní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odni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L Litvínov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i Litví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rka Hamr – Vla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obsluha Ham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čerka Janov – za zdrav. střediskem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Janov – Zátiš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v, ul. Holešická, D1, trafika a potravin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ací stanice Jan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ací stanice ARMEX PKH – u Pedd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  <w:t>Mgr. Kamila Bláhová</w:t>
      </w:r>
    </w:p>
    <w:p>
      <w:pPr>
        <w:pStyle w:val="Normal"/>
        <w:rPr/>
      </w:pPr>
      <w:r>
        <w:rPr/>
        <w:t>starostka mě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d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2f2d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0cdc"/>
    <w:rPr>
      <w:rFonts w:ascii="Segoe UI" w:hAnsi="Segoe UI" w:eastAsia="Times New Roman" w:cs="Segoe UI"/>
      <w:b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f2d8e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0c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9:00Z</dcterms:created>
  <dc:creator>MeU</dc:creator>
  <dc:description/>
  <dc:language>en-US</dc:language>
  <cp:lastModifiedBy>Sieberova Miroslava</cp:lastModifiedBy>
  <cp:lastPrinted>2022-02-25T12:44:00Z</cp:lastPrinted>
  <dcterms:modified xsi:type="dcterms:W3CDTF">2023-11-03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