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2832" w:right="-284" w:hanging="2832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Projektová dokumentace - B2301 Stavební úpravy bytových domů „T“,</w:t>
        <w:br/>
        <w:t>č. p. 1593 - 1594, ul. Podkrušnohorská,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ab/>
        <w:t>P23V0000010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..............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cs-CZ"/>
        </w:rPr>
        <w:t>..</w:t>
      </w:r>
    </w:p>
    <w:p>
      <w:pPr>
        <w:pStyle w:val="Normal"/>
        <w:spacing w:lineRule="auto" w:line="240" w:before="240" w:after="240"/>
        <w:jc w:val="both"/>
        <w:rPr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16"/>
          <w:szCs w:val="16"/>
          <w:lang w:eastAsia="cs-CZ"/>
        </w:rPr>
        <w:footnoteReference w:id="2"/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+ razítko (pokud jej vlastní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42</Words>
  <Characters>202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Dragounova Adriana</cp:lastModifiedBy>
  <cp:lastPrinted>2023-07-25T08:10:00Z</cp:lastPrinted>
  <dcterms:modified xsi:type="dcterms:W3CDTF">2023-08-23T07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