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bookmarkStart w:id="0" w:name="_Hlk531079972"/>
      <w:r>
        <w:rPr/>
        <w:t>Příloha č. 4 ZD – Čestné prohlášení dodavatele – Seznam členů realizačního týmu</w:t>
      </w:r>
    </w:p>
    <w:p>
      <w:pPr>
        <w:pStyle w:val="Normal"/>
        <w:jc w:val="right"/>
        <w:rPr/>
      </w:pPr>
      <w:r>
        <w:rPr/>
      </w:r>
    </w:p>
    <w:p>
      <w:pPr>
        <w:pStyle w:val="Plohynadpis"/>
        <w:rPr/>
      </w:pPr>
      <w:r>
        <w:rPr/>
        <w:t>Čestné prohlášení dodavatele – Seznam členů realizačního týmu</w:t>
      </w:r>
    </w:p>
    <w:p>
      <w:pPr>
        <w:pStyle w:val="Normal"/>
        <w:jc w:val="center"/>
        <w:rPr/>
      </w:pPr>
      <w:r>
        <w:rPr/>
        <w:t>požadovaný zadavatelem podle § 79 odst. 2 písm. c) a d) zákon č. 134/2016 Sb., o zadávání veřejných zakázek, ve znění příslušných předpisů (dále jen „</w:t>
      </w:r>
      <w:r>
        <w:rPr>
          <w:b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– síťové aktivní prvky</w:t>
      </w:r>
    </w:p>
    <w:p>
      <w:pPr>
        <w:pStyle w:val="Normal"/>
        <w:rPr/>
      </w:pPr>
      <w:r>
        <w:rPr/>
        <w:t xml:space="preserve">systémové číslo: P23V00000054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a realizaci veřejné zakázky se budou podílet následující členové realizačního týmu, kteří splňují požadavky na ně kladené v odst. 5.4 písm. b) Zadávací dokumentace vztahující se k veřejné zakázce: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54"/>
        <w:gridCol w:w="1605"/>
        <w:gridCol w:w="2330"/>
      </w:tblGrid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, jméno a příjmení pracovní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řazení v rámci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specializa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Vztah k dodavateli (statutární orgán dodavatele, zaměstnanec dodavatele, poddodavatel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acovníka</w:t>
            </w:r>
          </w:p>
        </w:tc>
      </w:tr>
      <w:tr>
        <w:trPr>
          <w:trHeight w:val="3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highlight w:val="yellow"/>
              </w:rPr>
            </w:pPr>
            <w:r>
              <w:rPr/>
              <w:t>technický specialista síťové infrastruk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highlight w:val="yellow"/>
              </w:rPr>
            </w:pPr>
            <w:r>
              <w:rPr/>
              <w:t>technický specialista Microsof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812" w:leader="none"/>
        </w:tabs>
        <w:spacing w:before="0" w:after="60"/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9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0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