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794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40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</w:rPr>
              <w:t>SEZNAM PŘEDPOKLÁDANÝCH PODDODAVATELŮ</w:t>
            </w:r>
          </w:p>
        </w:tc>
      </w:tr>
      <w:tr>
        <w:trPr>
          <w:trHeight w:val="680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k veřejné zakázce zadávané ve zjednodušeném podlimitním řízení dle § 53 zákona č. 134/2016 Sb.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o zadávání veřejných zakázek, ve znění pozdějších předpis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</w:tc>
      </w:tr>
    </w:tbl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>
          <w:trHeight w:val="6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18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Litvínově – 1. etapa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1944589425" w:edGrp="everyone"/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  </w:t>
      </w:r>
      <w:permEnd w:id="1944589425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087392824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</w:t>
      </w:r>
      <w:permEnd w:id="1087392824"/>
    </w:p>
    <w:p>
      <w:pPr>
        <w:pStyle w:val="Normal"/>
        <w:spacing w:lineRule="auto" w:line="276" w:before="0" w:after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565408098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</w:t>
      </w:r>
      <w:permEnd w:id="1565408098"/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tímto prohlašuje, že při plnění výše identifikované veřejné zakázky:</w:t>
      </w:r>
    </w:p>
    <w:p>
      <w:pPr>
        <w:pStyle w:val="Normal"/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permStart w:id="1611300010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  <w:lang w:eastAsia="en-US"/>
            </w:rPr>
          </w:r>
          <w:sdt>
            <w:sdtPr>
              <w:id w:val="4671512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permEnd w:id="1611300010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permStart w:id="1652425476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  <w:lang w:eastAsia="en-US"/>
            </w:rPr>
          </w:r>
          <w:sdt>
            <w:sdtPr>
              <w:id w:val="46429140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</w:t>
      </w:r>
      <w:permEnd w:id="165242547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využije níže uvedené poddodavatele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ODDODAVATEL č.</w:t>
            </w:r>
            <w:permStart w:id="2006541721" w:edGrp="everyone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)</w:t>
            </w:r>
            <w:permEnd w:id="2006541721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62504513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625045131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5846671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658466710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5069784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205069784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30642358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03064235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0809438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40809438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80140753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580140753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 plnění VZ v Kč bez DPH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98966907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598966907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PODDODAVATEL č.</w:t>
            </w:r>
            <w:permStart w:id="184232402" w:edGrp="everyone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)</w:t>
            </w:r>
            <w:permEnd w:id="18423240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82382557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823825575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22371662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822371662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836322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37836322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58012569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558012569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018011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540180111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5839578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1658395785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 plnění VZ v Kč bez DPH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7679737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        </w:t>
            </w:r>
            <w:permEnd w:id="476797371"/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Pozn.: Účastník zadávacího řízení (dodavatel) použije tento formulář opakovaně dle potřeb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RÁVNĚNÝ ZÁSTUPCE DODAV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, příjmení, fun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05455018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        </w:t>
            </w:r>
            <w:permEnd w:id="90545501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2143114024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        </w:t>
            </w:r>
            <w:permEnd w:id="2143114024"/>
          </w:p>
        </w:tc>
      </w:tr>
      <w:tr>
        <w:trPr>
          <w:trHeight w:val="130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pis oprávněné osoby,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onický podpis oprávněné oso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 Light" w:hAnsi="Calibri Light"/>
        <w:b/>
        <w:b/>
        <w:bCs/>
        <w:i/>
        <w:i/>
        <w:iCs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8415" distL="114300" distR="113665" simplePos="0" locked="0" layoutInCell="0" allowOverlap="1" relativeHeight="2" wp14:anchorId="748B7EF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56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-14.15pt;margin-top:-3pt;width:481.8pt;height:42pt" coordorigin="-283,-60" coordsize="9636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059;top:-1;width:1797;height:780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-283;top:-1;width:2660;height:68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7868;top:-60;width:1484;height:76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>Příloha ZD č. 9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6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01:00Z</dcterms:created>
  <dc:creator>user</dc:creator>
  <dc:description/>
  <dc:language>en-US</dc:language>
  <cp:lastModifiedBy>inzaky 23</cp:lastModifiedBy>
  <cp:lastPrinted>2011-04-01T08:10:00Z</cp:lastPrinted>
  <dcterms:modified xsi:type="dcterms:W3CDTF">2023-04-1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