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  <w:sz w:val="40"/>
          <w:szCs w:val="28"/>
        </w:rPr>
        <w:t xml:space="preserve">DOKLAD O SPLNĚNÍ TECHNICKÉ KVALIFIKACE </w:t>
      </w:r>
      <w:r>
        <w:rPr>
          <w:rFonts w:cs="Calibri" w:ascii="Calibri" w:hAnsi="Calibri" w:asciiTheme="minorHAnsi" w:cstheme="minorHAnsi" w:hAnsiTheme="minorHAnsi"/>
          <w:spacing w:val="20"/>
          <w:sz w:val="40"/>
          <w:szCs w:val="72"/>
        </w:rPr>
        <w:t>(REFERENČNÍ LIST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 veřejné zakázce zadávané ve zjednodušeném podlimitním řízení dle § 53 zákona č. 134/2016 Sb., o zadávání veřejných zakázek, (dále jen „ZZVZ“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left="2835" w:hanging="2835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veřejné zakázky:</w:t>
        <w:tab/>
        <w:t>Modernizace VO ve městě Litvínově – 1. et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KAPITOLY 8, PÍSM. C) ZADÁVACÍ DOKUMENTACE</w:t>
      </w:r>
    </w:p>
    <w:tbl>
      <w:tblPr>
        <w:tblW w:w="14601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860"/>
        <w:gridCol w:w="3093"/>
        <w:gridCol w:w="4615"/>
        <w:gridCol w:w="1984"/>
        <w:gridCol w:w="162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davatel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(název; kontaktní osoba, telefon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projek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tručný popis zakázky (mj. počet svítidel VO s LED technologií, případně i dosažená úspora v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Celková cena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bez 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dokončení realizace zakázky 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387588972"/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67938913"/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83208285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1877805"/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2749242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40159323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8092340"/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39201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05278164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0629930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inimálně 3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referenčních zakázek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 referenční zakázku se považuje zakázka stejného nebo obdobného charakteru s investičními náklady minimálně ve výši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2.000.000 Kč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bez DPH. Zakázkou stejného nebo obdobného charakteru se rozumí dodávky svítidel nebo stavební práce s dodávkou svítidel při rekonstrukci (části) sítě veřejného osvětlení, kdy hlavním účelem bylo dosažení energetických úspor provozu VO, přičemž vždy musí být předmětem nebo součástí dodávka svítidel VO s LED technologií. Tyto skutečnosti musí být jasně patrné ze stručného popisu referenční zakázky v Referenčním listu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42672862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 seznamu referenčních zakázek budou přiložena rovněž Osvědčení objednatele o řádném poskytnutí a dokončení pro každou ze zakázek na stavební práce uvedených v REFERENČNÍM LISTU.</w:t>
      </w:r>
      <w:bookmarkEnd w:id="1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bookmarkEnd w:id="10"/>
      <w:bookmarkEnd w:id="11"/>
      <w:bookmarkEnd w:id="12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15" w:name="_Hlk42262907"/>
      <w:bookmarkStart w:id="16" w:name="_Hlk42262907"/>
      <w:bookmarkEnd w:id="16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7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8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 </w:t>
      </w:r>
      <w:bookmarkEnd w:id="18"/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spacing w:before="120" w:after="0"/>
      <w:ind w:right="-426" w:hanging="0"/>
      <w:rPr>
        <w:rFonts w:ascii="Calibri Light" w:hAnsi="Calibri Light"/>
        <w:b/>
        <w:b/>
        <w:bCs/>
        <w:i/>
        <w:i/>
        <w:iCs/>
        <w:color w:val="7F7F7F" w:themeColor="text1" w:themeTint="80"/>
        <w:sz w:val="20"/>
        <w:szCs w:val="20"/>
      </w:rPr>
    </w:pP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</w:r>
    <w:r>
      <mc:AlternateContent>
        <mc:Choice Requires="wpg">
          <w:drawing>
            <wp:anchor behindDoc="1" distT="0" distB="6985" distL="0" distR="3810" simplePos="0" locked="0" layoutInCell="0" allowOverlap="1" relativeHeight="3" wp14:anchorId="7E84CE5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54090" cy="545465"/>
              <wp:effectExtent l="0" t="0" r="0" b="0"/>
              <wp:wrapNone/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4120" cy="545400"/>
                        <a:chOff x="0" y="0"/>
                        <a:chExt cx="6054120" cy="5454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28080" y="38160"/>
                          <a:ext cx="112968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81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21360" y="0"/>
                          <a:ext cx="9327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0pt;margin-top:-0.05pt;width:476.7pt;height:42.95pt" coordorigin="0,-1" coordsize="9534,8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296;top:59;width:1778;height:7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0;top:59;width:2632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8065;top:-1;width:1468;height:7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  <w:tab/>
      <w:t>Příloha ZD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5:00Z</dcterms:created>
  <dc:creator>user</dc:creator>
  <dc:description/>
  <dc:language>en-US</dc:language>
  <cp:lastModifiedBy>inzaky 23</cp:lastModifiedBy>
  <cp:lastPrinted>2010-03-11T14:25:00Z</cp:lastPrinted>
  <dcterms:modified xsi:type="dcterms:W3CDTF">2023-04-12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