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2"/>
        <w:gridCol w:w="7396"/>
      </w:tblGrid>
      <w:tr>
        <w:trPr>
          <w:trHeight w:val="340" w:hRule="atLeast"/>
        </w:trPr>
        <w:tc>
          <w:tcPr>
            <w:tcW w:w="9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40"/>
              </w:rPr>
            </w:pPr>
            <w:r>
              <w:rPr>
                <w:rFonts w:cs="Calibri" w:ascii="Calibri" w:hAnsi="Calibri" w:asciiTheme="minorHAnsi" w:cstheme="minorHAnsi" w:hAnsiTheme="minorHAnsi"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4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k veřejné zakázce zadávané ve zjednodušeném podlimitním řízení dle § 53 zákona č. 134/2016 Sb.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o zadávání veřejných zakázek, ve znění pozdějších předpisů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Modernizace VO ve městě Litvínově – 1. etapa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5837"/>
      </w:tblGrid>
      <w:tr>
        <w:trPr>
          <w:trHeight w:val="397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 Základní identifikační údaje</w:t>
            </w:r>
          </w:p>
        </w:tc>
      </w:tr>
      <w:tr>
        <w:trPr>
          <w:trHeight w:val="283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1.1. Zadavatel 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ěsto Litvínov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městí Míru 11, Horní Litvínov, 436 01 Litvínov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0 266 027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á jednat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gr. Kamila Bláhová, starostka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c. Hana Hoffmannová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>476 767 710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ana.hoffmannova@mulitvinov.cz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c. Simona kohoutková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>476 767 753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mona.kohoutkova@mulitvinov.cz</w:t>
            </w:r>
          </w:p>
        </w:tc>
      </w:tr>
      <w:tr>
        <w:trPr>
          <w:trHeight w:val="283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2. Účastník zadávacího řízení</w:t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76646170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</w:t>
            </w:r>
            <w:permEnd w:id="1766461706"/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8038253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permEnd w:id="1780382537"/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1809479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permEnd w:id="718094791"/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6048580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permEnd w:id="660485801"/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soba oprávněná jednat: 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8595283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permEnd w:id="1785952830"/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7391877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permEnd w:id="773918775"/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efon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6434540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permEnd w:id="2064345404"/>
          </w:p>
        </w:tc>
      </w:tr>
      <w:tr>
        <w:trPr>
          <w:trHeight w:val="2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6824370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permEnd w:id="1868243702"/>
          </w:p>
        </w:tc>
      </w:tr>
      <w:tr>
        <w:trPr>
          <w:trHeight w:val="397" w:hRule="exac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 Údaje z nabídky odpovídající číselně vyjádřitelným kritériím hodnocení</w:t>
            </w:r>
          </w:p>
        </w:tc>
      </w:tr>
      <w:tr>
        <w:trPr>
          <w:trHeight w:val="3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133812670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x xxx xxx,xx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Kč bez DPH</w:t>
            </w:r>
            <w:permEnd w:id="1338126707"/>
          </w:p>
        </w:tc>
      </w:tr>
      <w:tr>
        <w:trPr>
          <w:trHeight w:val="51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. Další informace k podané nabídce</w:t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Technické paramet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lkový instalovaný příkon navržených svítide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 w:val="20"/>
                <w:szCs w:val="20"/>
              </w:rPr>
            </w:pPr>
            <w:permStart w:id="36190365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xx,xxx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kW </w:t>
            </w:r>
            <w:permEnd w:id="361903654"/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z w:val="20"/>
                <w:szCs w:val="20"/>
              </w:rPr>
              <w:t>(max. 28,94 kW)</w:t>
            </w:r>
          </w:p>
        </w:tc>
      </w:tr>
      <w:tr>
        <w:trPr>
          <w:trHeight w:val="102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Termíny realiz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hájení prací (přesné datu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končení prací (předpokla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elková doba realizace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.08.20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permStart w:id="147975207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479752072"/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z w:val="20"/>
                <w:szCs w:val="20"/>
              </w:rPr>
              <w:t>(nejpozději do 31.12.2023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permStart w:id="198129918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981299184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lendářních dní</w:t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Záruční podmín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skytnutá záruk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0 měsíců na kompletní svítidla i související stavební práce</w:t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 Prohlášení účastníka zadávacího řízení</w:t>
            </w:r>
          </w:p>
        </w:tc>
      </w:tr>
      <w:tr>
        <w:trPr>
          <w:trHeight w:val="1077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1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funkce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1940001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permEnd w:id="1619400010"/>
          </w:p>
        </w:tc>
      </w:tr>
      <w:tr>
        <w:trPr>
          <w:trHeight w:val="31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13955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</w:t>
            </w:r>
            <w:permEnd w:id="9139554"/>
          </w:p>
        </w:tc>
      </w:tr>
      <w:tr>
        <w:trPr>
          <w:trHeight w:val="124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pis oprávněného zástupce + razítko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nebo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  <w:sz w:val="12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right"/>
      <w:rPr>
        <w:rFonts w:ascii="Calibri Light" w:hAnsi="Calibri Light"/>
        <w:b/>
        <w:b/>
        <w:bCs/>
        <w:i/>
        <w:i/>
        <w:iCs/>
        <w:color w:val="7F7F7F" w:themeColor="text1" w:themeTint="80"/>
        <w:sz w:val="20"/>
        <w:szCs w:val="20"/>
      </w:rPr>
    </w:pPr>
    <w:r>
      <mc:AlternateContent>
        <mc:Choice Requires="wpg">
          <w:drawing>
            <wp:anchor behindDoc="0" distT="0" distB="19050" distL="114300" distR="113665" simplePos="0" locked="0" layoutInCell="0" allowOverlap="1" relativeHeight="3" wp14:anchorId="0757746D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6118860" cy="533400"/>
              <wp:effectExtent l="0" t="0" r="0" b="0"/>
              <wp:wrapTight wrapText="bothSides">
                <wp:wrapPolygon edited="0">
                  <wp:start x="18157" y="0"/>
                  <wp:lineTo x="0" y="771"/>
                  <wp:lineTo x="0" y="19286"/>
                  <wp:lineTo x="9616" y="20829"/>
                  <wp:lineTo x="13853" y="20829"/>
                  <wp:lineTo x="21519" y="20057"/>
                  <wp:lineTo x="21519" y="0"/>
                  <wp:lineTo x="18157" y="0"/>
                </wp:wrapPolygon>
              </wp:wrapTight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533520"/>
                        <a:chOff x="0" y="0"/>
                        <a:chExt cx="6118920" cy="5335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7240" y="37440"/>
                          <a:ext cx="114156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7440"/>
                          <a:ext cx="1689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5720" y="0"/>
                          <a:ext cx="94284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-7.1pt;margin-top:-2.5pt;width:481.8pt;height:42pt" coordorigin="-142,-50" coordsize="9636,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200;top:9;width:1797;height:780;mso-wrap-style:none;v-text-anchor:middle;mso-position-horizontal:right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6" stroked="f" o:allowincell="f" style="position:absolute;left:-142;top:9;width:2660;height:688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8009;top:-50;width:1484;height:768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5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73</Words>
  <Characters>1613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9:00Z</dcterms:created>
  <dc:creator>user</dc:creator>
  <dc:description/>
  <dc:language>en-US</dc:language>
  <cp:lastModifiedBy>Kohoutkova Simona</cp:lastModifiedBy>
  <cp:lastPrinted>2011-04-01T08:10:00Z</cp:lastPrinted>
  <dcterms:modified xsi:type="dcterms:W3CDTF">2023-06-05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