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- FortiClient 225 uživatelů</w:t>
        <w:tab/>
      </w:r>
    </w:p>
    <w:p>
      <w:pPr>
        <w:pStyle w:val="Normal"/>
        <w:rPr/>
      </w:pPr>
      <w:r>
        <w:rPr/>
        <w:t>systémové číslo: P23V00000052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 CE;Segoe UI" w:hAnsi="Lucida Grande CE;Segoe UI" w:cs="Lucida Grande CE;Segoe UI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 CE;Segoe UI" w:hAnsi="Lucida Grande CE;Segoe UI" w:cs="Lucida Grande CE;Segoe UI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3-05-29T12:35:00Z</dcterms:modified>
  <cp:revision>1</cp:revision>
  <dc:subject/>
  <dc:title/>
</cp:coreProperties>
</file>