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 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"/>
          <w:szCs w:val="4"/>
          <w:lang w:eastAsia="cs-CZ"/>
        </w:rPr>
      </w:pPr>
      <w:r>
        <w:rPr>
          <w:rFonts w:eastAsia="Times New Roman" w:cs="Arial" w:ascii="Arial" w:hAnsi="Arial"/>
          <w:sz w:val="4"/>
          <w:szCs w:val="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cs-CZ"/>
        </w:rPr>
        <w:t>Město Litvínov, se sídlem náměstí Míru 11, 436 01 Litvínov, IČ: 002 66 02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veřejné zakázky v plném požadovaném rozsahu a 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říslušném znění, a to dle jeho ustanovení § 74 odst. 1 písm. 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 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 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o, funkce, podpis osoby oprávněné jednat za účastníka (dodavatele)</w:t>
      </w:r>
      <w:r>
        <w:rPr>
          <w:rStyle w:val="FootnoteAnchor"/>
          <w:rFonts w:eastAsia="Times New Roman" w:cs="Arial" w:ascii="Arial" w:hAnsi="Arial"/>
          <w:i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 xml:space="preserve"> + razítko (pokud jej vlastní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rFonts w:ascii="Arial" w:hAnsi="Arial"/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0ef0"/>
    <w:rPr>
      <w:rFonts w:ascii="Lucida Grande CE" w:hAnsi="Lucida Grande CE" w:cs="Lucida Grande CE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0ef0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890e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0ef0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0ef0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0ef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0ef0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890ef0"/>
    <w:pPr>
      <w:spacing w:lineRule="auto" w:line="240" w:before="0" w:after="0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0ef0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0ef0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6115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331</Words>
  <Characters>1956</Characters>
  <CharactersWithSpaces>22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9:00Z</dcterms:created>
  <dc:creator>Ruml Karel</dc:creator>
  <dc:description/>
  <dc:language>en-US</dc:language>
  <cp:lastModifiedBy>Sieberova Miroslava</cp:lastModifiedBy>
  <dcterms:modified xsi:type="dcterms:W3CDTF">2022-07-07T06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