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2103 Sanace objektu MŠ Gorkého, č.p.1614 v Litvínově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Dunovska Iveta</cp:lastModifiedBy>
  <dcterms:modified xsi:type="dcterms:W3CDTF">2023-01-05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