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 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widowControl w:val="false"/>
        <w:spacing w:lineRule="auto" w:line="240" w:before="120" w:after="0"/>
        <w:jc w:val="both"/>
        <w:rPr>
          <w:rFonts w:cs="Arial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0"/>
          <w:szCs w:val="20"/>
        </w:rPr>
        <w:t>B2103 Sanace objektu MŠ Gorkého, č.p.1614 v Litvínově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, jsou-li mu znám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1719"/>
        <w:gridCol w:w="3457"/>
        <w:gridCol w:w="13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předmětu plněn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předmětu plně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veřejné zakázky je účastník (dodavatel)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f65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Dunovska Iveta</cp:lastModifiedBy>
  <cp:lastPrinted>2018-05-11T10:36:00Z</cp:lastPrinted>
  <dcterms:modified xsi:type="dcterms:W3CDTF">2023-01-05T0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