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dodávku kancelářských potřeb, čistících a úklidových prostředků pro období 2023 - 202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22V00000174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dběratel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ĚSTO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smluvních:</w:t>
        <w:tab/>
        <w:t>Karlem Rosenbaumem, 1. místo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technických:</w:t>
        <w:tab/>
        <w:t>Bc. Hana Hoffmannová  – vedoucí odboru N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Ing. Karel Mutinský – vedoucím oddělení SEM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Dodavatel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technických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  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: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uppressLineNumber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ý zhotovitel se zavazuje k plnění dodávek zboží sjednaných v dalších ustanoveních této smlouvy a výše uvedený objednatel se zavazuje k zaplacení ceny a poskytnutí součinnosti za podmínek, jak jsou sjednány níž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ředmětem plnění této smlouvy je prodej a doručení kancelářského materiálu a dalšího zboží ze sortimentu dodavatele </w:t>
        <w:tab/>
        <w:t>(dále jen „zboží“) dle odběratelem zadané specifikace v jednotlivých objednávkác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pecifikace zboží, jeho množství, termín dodání a další určující kritéria budou upřesňována telefonicky nebo osobním výběrem, vždy však potvrzené písemnou objednáv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</w:t>
        <w:tab/>
        <w:t>Místem plnění je budova Městského úřadu v Litvínově, náměstí Míru 11, popř. další budovy MěÚ Litvínov na základě požadavku odběratele dle přílohy č.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řejímka zboží a reklama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Dodavatel je povinen dodat zboží v požadovaném termínu, množství, kvalitě. Zboží musí být 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Dodavatel je povinen odběrateli dodat zboží na konkrétní místo dodání a předat doklady potřebné pro převzetí a užívání zboží. Odběratel převezme zboží osobně od zástupce dodavatele. Odsouhlasí druh a množství zboží, </w:t>
        <w:tab/>
        <w:t>zkontrolují kvalitu zboží, balení a přejímku potvrdí podpisem na dodacím listě. Případné nesrovnalosti vyřeší na místě. Není-li možné provést přejímku ihned po reálném přijetí zboží, lze nesrovnalosti reklamovat během dalšího následujícího pracovního dne, kdy budou vyřešeny důvody neuskutečnění převzetí 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dběratel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-</w:t>
        <w:tab/>
        <w:t>dodávka zboží je realizovaná po dohodnutém termínu a kupující zboží již nepotřebuje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zboží nevyhovuje představám kupujícího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hybná objednávka např. přeslech nebo nedorozumění při telefonické objednávc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náhle zvýšená cena zboží nebo cena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oškozený obal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ýjimku tvoří zboží speciálně objednané pro odběratele - např. neobvyklý výrobek, neobvykle vysoké množství odebíraného zboží, výrobek se speciálním potiskem či jinou úpravo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Odběratel může i po proběhnutí přejímky reklamovat zboží, především pro jeho kvalitu. Toto zboží vrátí dodavateli a ten je povinen vystavit dobropis na vrácené zboží s lhůtou splatnosti 15 dní a ve lhůtě splatnosti dobropis uhradit na výše uvedený účet odběratel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upní cena -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davatel si bude účtovat ceny dle cenového ujednání, které je přílohou č. 1 této smlouvy. Smlouva byla uzavřena na základě výsledků veřejné zakázky malého rozsahu č</w:t>
      </w:r>
      <w:r>
        <w:rPr>
          <w:rFonts w:cs="Arial" w:ascii="Arial" w:hAnsi="Arial"/>
          <w:highlight w:val="yellow"/>
        </w:rPr>
        <w:t>. P22V00000174 ze dne 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y dodávek zboží nad rámec cenového ujednání dle přílohy č. 1 budou účtovány dle aktuálních velkoobchodních cen. Pokud odběratel zjistí předražování cen tohoto zboží u dodavatele, je dodavatel povinen snížit cenu tohoto zboží na cenu prokázanou odběratele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áklady na dopravu jsou součástí nabídkové ceny. Termín dodání zboží je 24 hodin od zaslání dílčí objednávky, nebude-li odběratelem na dílčí objednávce určen termín jiný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 pozdní dodání zboží zaplatí dodavatel odběrateli smluvní pokutu ve výši 500,- Kč za každý započatý kalendářní den prodle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lnění zakázky bude prováděno na základě dílčích objednáv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Dodavatel fakturuje na základě dodacího listu potvrzeného oprávněným zástupcem odběratele. Jednotlivé faktury dodavatele jsou splatné vždy nejpozději do 21 dnů ode dne jejich doručení odběratel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Faktury dodavatele musí obsahovat všechny náležitosti daňového dokladu podle ustanovení zákona č. 235/2004 Sb., o dani z přidané hodnoty, v platném znění. V případě nedostatku některé z těchto náležitostí je odběratel oprávněn vrátit v rámci stanovené lhůty splatnosti faktury dodavateli k doplnění, aniž by byl v prodlení s jejich úhradou. Nová </w:t>
        <w:tab/>
        <w:t>lhůta splatnosti začíná běžet okamžikem doručení opravených faktur odběrat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Konečná faktura může být odběrateli zaslána až po úplném předání a převzetí zboží. 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dodávk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číslo objednávk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n vystavení , den zdanitelného plnění a den splatnosti,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azítko a podpis oprávněné osoby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dodací list potvrzený oprávněno osobou odběratele.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7.  V případě prodlení objednatele s placením faktury uhradí objednatel zhotoviteli smluvní pokutu ve výši 0,05 % z nezaplacené částky za každý den prodlení. Smluvní strany jsou oprávněny provést započtení vzájemných pohledáv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Celková výše peněžního plnění za dodávky zboží a služby s tím spojené dle této smlouvy, může za celou dobu jejího trvání činit maximálně částku 1.490.000 Kč bez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Smluvní strana, které vznikne právo uplatnit smluvní pokutu, může od ní, na základě své vůle a s přihlédnutím k dalším skutečnostem zcela či částečně odstoupi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Doba trvání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ba trvání tohoto smluvního vztahu je stanovena s účinností od 01.01.2023 </w:t>
        <w:br/>
        <w:t xml:space="preserve">do 31.12.2024 včetně nebo vyčerpáním částky uvedené v čl. II. odst. IV.8 této smlouvy, a to v návaznosti na tu z uvedených skutečností, která nastane dřív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Písemnou dohodou obou smluvních stran. Nedílnou součástí této dohody musí být vždy ujednání o vzájemném </w:t>
        <w:tab/>
        <w:t>vypořádání práv a závazků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Výpovědí ze strany odběratele nebo dodavatele, a to i bez uvedení důvodu. Výpovědní lhůta je jeden měsíc a počíná běžet prvním dnem měsíce následujícího po obdržení výpovědi, která musí být podána písemnou formo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Písemným odstoupením od smlouvy jednou ze smluvních stran, poruší-li druhá smluvní strana své povinnosti vyplývající z této smlouvy podstatným způsobem, případně jedná-li se o porušování smlouvy nedostatečnou kvalitou poskytovaných služeb, a to opakovaně. Právní účinky odstoupení nastávají okamžikem doručení písemného oznámení o odstoupení druhé straně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Písemným odstoupením od smlouvy okamžikem ztráty oprávnění k provozování činnosti, jež tvoří předmět této smlouv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Okamžikem prohlášení konkurzu na majetek dodavatel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 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8 Tato smlouva bude v plném rozsahu uveřejněna v informačním systému registru smluv dle zákona č. 340/2015 Sb., zákona o registru smluv v platném zně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9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0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V Litvínově dne …………….</w:t>
        <w:tab/>
        <w:tab/>
        <w:t>V …………….. dne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l Rosenb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1 k SO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É  CE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kancelářských potřeb, čistících a úklidových prostředků pro období 2023 –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22V000001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3735"/>
        <w:gridCol w:w="1133"/>
        <w:gridCol w:w="1560"/>
        <w:gridCol w:w="1168"/>
        <w:gridCol w:w="1666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lož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odběr za 1 kalendářní r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jednot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rografický papír A4 80 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kvalita A (1 balení = 500 listů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ač A4 pákový, papírový, hřbet 75 mm, mechanismus RADO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ač A4 archivní, hřbet 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odkládací A4 – 253 se 3 klopami Class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odkládací A4 bez klop Class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y spisové A4 s tkanic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vazač A4 ROC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vazač A4 závěsný celý - RZC Clas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 závěsný A4 PH 002 (1 balení = 1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 závěsný B4 PH 203 (1 balení = 5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čkové pero, modrá náplň, 0,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čkové pero jednorázové modr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če 24/6 (1 krabička = 20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9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ka B6 - modrá, červená, bílá (1 balení = 1000 ks) s poučením podle zákona č. 500/2004 Sb., správní řá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9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ka C5 - modrá, červená, bílá (1 balení = 1000 ks) s poučením podle zákona č. 500/2004 Sb., správní řá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ejka B6 samopropisovací (1 balení = 1000 k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dlo – tyčinka 20g a 4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ňovací mýdlo ISOLDA VIOLET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ňovací mýdlo ISOLDA DESINFEKČNÍ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KRYSTAL UNI 750 ml s pump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kce KRYSTAL PINE Sanan 5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ředek na nádobí 750 ml s odmašťovacím účin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ýdlový čistič na podlahy Krystal Clean          (1 ks = 5 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ty do pisoáru (1 balení = 1 k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etní papír 1 vrstvý bílý (minimálně návin 140 útržků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etní papír JUMBO 240, 2 VR bíl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k papírový ZZ šedý NATUR, 1 VR, krabice 5000 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 k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k papírový ZZ bílý, 2 VR, krabice 3000 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k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k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bez DPH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 21 %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vč. DPH (Kč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k S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objektů MěÚ Litvínov pro dodávky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Dolík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– ubytovna UNO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K. Neuman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mní stadion Ivana Hlink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1"/>
        <w:gridCol w:w="1390"/>
        <w:gridCol w:w="2228"/>
        <w:gridCol w:w="1787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c. Hana Hoffmannov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íslo usnesení:  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8</w:t>
    </w:r>
    <w:r>
      <w:rPr>
        <w:rStyle w:val="Pagenumber"/>
        <w:rFonts w:cs="Arial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</w:rPr>
      <w:t>KT/XXXX/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0b277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2417</Words>
  <Characters>14261</Characters>
  <CharactersWithSpaces>16645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1:00Z</dcterms:created>
  <dc:creator>MeU</dc:creator>
  <dc:description/>
  <dc:language>en-US</dc:language>
  <cp:lastModifiedBy>Kohoutkova Simona</cp:lastModifiedBy>
  <cp:lastPrinted>2014-12-16T09:19:00Z</cp:lastPrinted>
  <dcterms:modified xsi:type="dcterms:W3CDTF">2023-01-18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