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</w:rPr>
        <w:t>Město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340995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45pt" filled="f" o:ole="">
                                  <v:imagedata r:id="rId3" o:title=""/>
                                </v:shape>
                                <o:OLEObject Type="Embed" ProgID="" ShapeID="ole_rId2" DrawAspect="Content" ObjectID="_11394186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8.45pt;mso-wrap-distance-left:7.1pt;mso-wrap-distance-right:7.1pt;mso-wrap-distance-top:0pt;mso-wrap-distance-bottom:0pt;margin-top:0.0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45pt" filled="f" o:ole="">
                            <v:imagedata r:id="rId5" o:title=""/>
                          </v:shape>
                          <o:OLEObject Type="Embed" ProgID="" ShapeID="ole_rId4" DrawAspect="Content" ObjectID="_2071101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b w:val="false"/>
          <w:sz w:val="16"/>
        </w:rPr>
        <w:t>se sídlem Městský úřad Litvínov, náměstí Míru 11, 436 01  Litvínov</w: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Město Litvínov, jakožto zadavatel, vyzývá v souladu se směrnicí rady města č. 2/2022 Pravidla pro zadávání veřejných zakázek, uchazeče k podání nabídky na veřejnou zakázku malého rozsahu II. kategorie na dodávky s názvem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Dodávka kancelářských potřeb, ČISTÍCÍCH a úklidových PROSTŘEDKŮ pro období 2023-20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22V00000174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  </w:t>
        <w:tab/>
        <w:t>Město Litvínov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se sídlem: </w:t>
        <w:tab/>
        <w:t>Městský úřad Litvínov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městí Míru 11, 436 01 Litvínov,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266027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 CZ00266027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hyperlink r:id="rId6">
        <w:r>
          <w:rPr>
            <w:rStyle w:val="InternetLink"/>
            <w:rFonts w:cs="Arial" w:ascii="Arial" w:hAnsi="Arial"/>
          </w:rPr>
          <w:t>www.mulitvinov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stoupený:    Karlem Rosenbaumem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Ing. Karel Mutinský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ab/>
        <w:t xml:space="preserve">vedoucí oddělení SEM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tel.: 476 767 715, E-mail:</w:t>
      </w:r>
      <w:r>
        <w:rPr>
          <w:rFonts w:cs="Arial" w:ascii="Arial" w:hAnsi="Arial"/>
          <w:color w:val="FF0000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karel.mutinsky@mulitvinov.cz</w:t>
        </w:r>
      </w:hyperlink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</w:rPr>
        <w:t>2) 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 Jedná se o veřejnou zakázku malého rozsahu II. kategorie na dodávky, vedenou pod číselným označením P22V000001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Nejedná se o zadávací řízení dle zákona č.134/2016 Sb., o zadávání veřejných zakázek, (dále jen „ZZVZ“), kde se uplatní jen explicitně ve výzvě uvedené požadavky zadavatele odkazující na ZZVZ, jakož i povinnost zadavatele postupovat v souladu s § 6 ZZV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 Předmětem plnění veřejné zakázky je dodávka kancelářských potřeb, čistících a úklidových prostředků v období 2023 – 2024 dle provozních potřeb zadavatele. Plnění bude realizováno formou dílčích dodávek dle požadavků za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ehled požadovaných papírenských potřeb a čistících prostředk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ál:</w:t>
        <w:tab/>
        <w:tab/>
        <w:tab/>
        <w:tab/>
        <w:tab/>
        <w:tab/>
        <w:tab/>
        <w:t xml:space="preserve">          M. j.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xerografický papír A4 80 g/m2, kvalita A</w:t>
        <w:tab/>
        <w:t xml:space="preserve">1 bal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balení /500 listů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7139" w:leader="none"/>
          <w:tab w:val="left" w:pos="8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pořadač A4 pákový, papírový, hřbet 75 mm,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7139" w:leader="none"/>
          <w:tab w:val="left" w:pos="808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chanismus RADO           </w:t>
        <w:tab/>
        <w:t xml:space="preserve">1 ks       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7230" w:leader="none"/>
          <w:tab w:val="left" w:pos="80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pořadač A4 archivní, hřbet 80 mm</w:t>
        <w:tab/>
        <w:t xml:space="preserve">1 ks       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  <w:tab w:val="right" w:pos="9499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mapa odkládací A4 se 3 klopami Classic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  <w:tab w:val="right" w:pos="949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mapa odkládací A4 bez klop Classic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  <w:tab w:val="right" w:pos="949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desky spisové A4 s tkanicí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rychlovazač A4 ROC Classic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rychlovazač A4 závěsný celý - RZC Classic</w:t>
        <w:tab/>
        <w:t>1 ks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obal závěsný A4 PH 002 - 40 mic (1 balení = 100 ks)</w:t>
        <w:tab/>
        <w:t>1 bal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946" w:leader="none"/>
          <w:tab w:val="left" w:pos="8080" w:leader="none"/>
        </w:tabs>
        <w:rPr/>
      </w:pPr>
      <w:r>
        <w:rPr>
          <w:rFonts w:cs="Arial" w:ascii="Arial" w:hAnsi="Arial"/>
        </w:rPr>
        <w:t>10.</w:t>
        <w:tab/>
        <w:t>obal závěsný B4 PH 203 (1 balení = 50 ks)</w:t>
        <w:tab/>
        <w:t>1 bal</w:t>
        <w:tab/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</w:rPr>
        <w:t>11.</w:t>
        <w:tab/>
        <w:t>kuličkové pero modrá náplň (0,5 mm síla stopy)</w:t>
        <w:tab/>
        <w:t xml:space="preserve">1 ks       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kuličkové pero jednorázové modré </w:t>
        <w:tab/>
        <w:t xml:space="preserve">1 ks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pojovače do sešívače 24/6 (1 krabička = 2000 ks)</w:t>
        <w:tab/>
        <w:t xml:space="preserve">1 kr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</w:rPr>
        <w:t>14.</w:t>
        <w:tab/>
        <w:t>doručenka B6 – modrá, červená, bílá (1 balení = 1.000 ks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</w:rPr>
        <w:tab/>
        <w:t>s poučením podle zákona č. 500/2004 Sb., správní řád</w:t>
        <w:tab/>
        <w:t xml:space="preserve">1 bal      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</w:rPr>
        <w:t>15.</w:t>
        <w:tab/>
        <w:t>doručenka C5 – modrá, červená, bílá (1 balení = 1.000 ks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 poučením podle zákona č. 500/2004 Sb., správní řád</w:t>
        <w:tab/>
        <w:t>1 bal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odejka B6 samopropisovací bílá (1 balení = 1000 ks)</w:t>
        <w:tab/>
        <w:t xml:space="preserve">1 bal      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lepidlo - tyčinka 20 g a 40 g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</w:rPr>
        <w:t xml:space="preserve">18.  </w:t>
        <w:tab/>
        <w:t xml:space="preserve">zpěňovací mýdlo ISOLDA VIOLET 5l                                         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</w:rPr>
        <w:t xml:space="preserve">19.  </w:t>
        <w:tab/>
        <w:t xml:space="preserve">zpěňovací mýdlo ISOLDA DESINFEKČNÍ 5l   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</w:rPr>
        <w:t xml:space="preserve">20.   Krystal UNI desinfekce s pumpou 750 ml      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   Krystal pine sanan 5l desinfekce                   </w:t>
        <w:tab/>
        <w:t xml:space="preserve">1 ks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Arial" w:hAnsi="Arial"/>
        </w:rPr>
        <w:t xml:space="preserve">22.   Přípravek 750 ml namytí nádobí s odmašťovacím účinkem           </w:t>
        <w:tab/>
        <w:t xml:space="preserve">1 ks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Arial" w:hAnsi="Arial"/>
        </w:rPr>
        <w:t xml:space="preserve">23.   Krystal Clean mýdlový čistič 5l na podlahu                          </w:t>
        <w:tab/>
        <w:t>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   Tablety do pisoáru 1kg                              </w:t>
        <w:tab/>
        <w:t xml:space="preserve">1 ks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5.   Toaletní papír 2 VR bílý (minimálně 140 útržků)                             1 ks   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   Toaletní papír JUMBO 240, 2vrstvý, bílý                                         1 ks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Arial" w:hAnsi="Arial"/>
        </w:rPr>
        <w:t>27.   Ručník papírový ZZ šedý NATUR, 1 VR - krabice 5 000 ks            1 kr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   Ručník papírový ZZ bílý, 2 VR – krabice 3 000 ks                           1 k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vedené parametry </w:t>
      </w:r>
      <w:r>
        <w:rPr>
          <w:rFonts w:cs="Arial" w:ascii="Arial" w:hAnsi="Arial"/>
          <w:b/>
          <w:bCs/>
        </w:rPr>
        <w:t>položky č. 1 (xerografický papír A4 80 g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kvalita A)</w:t>
      </w:r>
      <w:r>
        <w:rPr>
          <w:rFonts w:cs="Arial" w:ascii="Arial" w:hAnsi="Arial"/>
          <w:b/>
        </w:rPr>
        <w:t xml:space="preserve"> požadujeme doložit technickým listem nebo prohlášením o shodě; tento dokument bude nedílnou součástí nabíd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výrobky uvedené v seznamu požadovaného materiálu mohou být nahrazeny výrobky obdobných technických a kvalitativních parametrů. Splnění této podmínky doloží uchazeč technickým nebo bezpečnostním listem výrob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0" w:name="_Hlk124242274"/>
      <w:bookmarkEnd w:id="0"/>
      <w:r>
        <w:rPr>
          <w:rFonts w:cs="Arial" w:ascii="Arial" w:hAnsi="Arial"/>
        </w:rPr>
        <w:t>V rámci odpovědného zadávání veřejných zakázek zadavatel upřednostní nákup kancelářských potřeb s rozdělením na běžné a ekologicky šetrné výrobky (výrobky z recyklovaných materiálů, výrobky z recyklovaných plastů).</w:t>
      </w:r>
      <w:r>
        <w:rPr>
          <w:rFonts w:cs="Calibri" w:ascii="Calibri" w:hAnsi="Calibri"/>
          <w:sz w:val="22"/>
          <w:szCs w:val="22"/>
        </w:rPr>
        <w:t xml:space="preserve"> Dále nákup kancelářského papíru s ekoznačkou E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4242274"/>
      <w:bookmarkStart w:id="2" w:name="_Hlk124242274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1 490 000,-Kč bez DP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  <w:tab/>
        <w:t>Doba a místo plnění zakázk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dodávek:</w:t>
        <w:tab/>
        <w:t>02.02.2023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nčení dodávek:  </w:t>
        <w:tab/>
        <w:t>31.12.2024</w:t>
      </w:r>
    </w:p>
    <w:p>
      <w:pPr>
        <w:pStyle w:val="TextBody"/>
        <w:tabs>
          <w:tab w:val="clear" w:pos="708"/>
          <w:tab w:val="left" w:pos="1560" w:leader="none"/>
        </w:tabs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plnění:     </w:t>
        <w:tab/>
        <w:tab/>
        <w:t>Městský úřad Litvínov, náměstí Míru 11, 436 01 Litvínov, popř. objekty v majetku města Litvínova dle přílohy č. 6 této výzvy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  <w:tab/>
        <w:t xml:space="preserve">Způsob zpracování a obsah nabídky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</w:t>
        <w:tab/>
        <w:t>Zpracování nabídky: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odevzdána ve vytištěné, pevně spojené podobě tak, aby bylo zabráněno ztrátě či výměně jednotlivých listů nabídky; elektronická forma podání nabídek se nepřipouš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v jednom vyhotovení, nevariantně, v českém jazyce, dle závazné struktury uvedené níže a bude podepsána oprávněnou osob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ová nabídka musí být platná po celou dobu realizace veřejné zakázky dle bodu 3 této výz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i příloh budou v pravém dolním rohu řádně očíslovány nepřerušovanou číselnou řadou počínaje číslem 1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m listem nabídky bude prohlášení uchazeče o celkovém počtu listů nabídky potvrzené oprávněnou oso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ou splněny tyto podmínky zpracování nabídky, je zadavatel oprávněn nabídku odmítnout a vyloučit z hodnocen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 Obsah nabídky a požadavky na zpracování nabídkové ceny:</w:t>
      </w:r>
    </w:p>
    <w:p>
      <w:pPr>
        <w:pStyle w:val="Normal"/>
        <w:keepNext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Nabídka uchazeče bude obsahovat:</w:t>
      </w:r>
    </w:p>
    <w:p>
      <w:pPr>
        <w:pStyle w:val="Normal"/>
        <w:keepNext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12"/>
        </w:numPr>
        <w:ind w:left="567" w:hanging="20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rycí list nabídky s kompletními identifikačními údaji o uchazeči podepsaný oprávněnou osobou (příloha č. 1 výzvy)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k prokázání kvalifikačních předpokladů dle čl. 6 této výzvy k podání nabíd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jednotlivých položek dodávky kancelářských potřeb, čistících a úklidových prostředků, tj. vyplněné přílohy č. 3.1 a 3.2 výzvy, podepsané oprávněnou osobo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list (popř. prohlášení o shodě) prokazující splnění požadavku na kvalitu xerografického papíru A4, 80 gr.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valita 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na dodávku kancelářských potřeb, čistících a úklidových prostředků v období 2023 – 2024 (příloha č. 4 výzvy) podepsaný statutárním zástupcem uchazeč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o celkovém počtu listů nabídky potvrzené oprávněnou osobou (příloha č. 5 výzv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</w:rPr>
        <w:t xml:space="preserve">prohlášení uchazeče k vázanosti nabídkou (příloha č. 7 výzvy)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k poddodavatelům (příloha č. 8 výzv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list (popř. prohlášení o shodě) prokazující splnění požadavku na kvalitu xerografického papíru A4, 80 gr./m2, kvalita B+, požadujeme minimální bělost 161 (CIE Whiteness (%)) a opacitu 93 (Opacity ISO (2471) (%)). </w:t>
      </w:r>
      <w:r>
        <w:rPr>
          <w:rFonts w:cs="Arial" w:ascii="Arial" w:hAnsi="Arial"/>
          <w:color w:val="000000"/>
        </w:rPr>
        <w:t xml:space="preserve">Položka č. 1 xerografický papír A4 80 g/m2, kvalita B+ s parametry: Whiteness 161CIE a Opacity 93 %. </w:t>
      </w:r>
      <w:r>
        <w:rPr>
          <w:rFonts w:cs="Arial" w:ascii="Arial" w:hAnsi="Arial"/>
          <w:b/>
          <w:bCs/>
        </w:rPr>
        <w:t>Uvedené parametry požadujeme doložit technickým listem, který bude nedílnou součástí nabídk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 součástí nabídky jakýkoliv z výše uvedených dokumentů, je zadavatel oprávněn nabídku odmítnout a vyloučit z hodnoc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 tomto zadávací řízení může činit), včetně podpisu zmocnitele (pověřitele) na takové listině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zakázky dle přílohy č. 3.2 bude členěna na cenu v Kč bez DPH u všech položek předmětu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je uchazeč neplátcem DPH, musí toto uvést v nabídce a cenu uvádí jako koncovou. Nabídková cena za provedení zakázky bude v sobě zahrnovat veškeré náklady na plnění zakázky, tj. v ceně budou započítány veškeré výdaje související s dodávkou jako je dodání zboží na místo, doprava, balné, manipulace atp. Nabídková cena bude stanovena pro danou dobu plnění jako nejvýše přípustná se započtením veškerých nákladů, rizik, zisku a finančních vlivů (např. inflace) po celou dobu realizace zakázky v souladu se zadávacími podmínkami uvedenými v této výzvě k podání nabídk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3. Zadávací lhůta: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tanovena na 90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5) </w:t>
        <w:tab/>
        <w:t>Způsob hodnocení nabídek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vyhodnoceny podle jediného hodnotícího kritéria, kterým je ekonomická výhodnost nabídky, tj. nejnižší celková nabídková cena, která je tvořená součtem násobků jednotkových cen položek bez DPH a jejich přepokládané četnosti za 1 kalendářní rok plnění veřejné zakázky dle přílohy č. 3.2. této výz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nejvýhodnější nabídka bude vyhodnocena nabídka s nejnižší celkovou nabídkovou cenou v Kč bez DPH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množství k jednotlivým materiálovým položkám v M.J. je uvedeno v příloze č. 3.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berou na vědomí, že předpokládané množství je uvedeno pouze pro účely hodnocení veřejné zakázky a zadavatel nemá povinnost toto množství odeb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  <w:tab/>
        <w:t>Požadavky na splnění kvalifikačních předpokladů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loží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rFonts w:cs="Arial" w:ascii="Arial" w:hAnsi="Arial"/>
        </w:rPr>
        <w:t>čestné prohlášení o splnění základní způsobilosti (příloha č. 2 výzv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rFonts w:cs="Arial" w:ascii="Arial" w:hAnsi="Arial"/>
        </w:rPr>
        <w:t>výpis z obchodního rejstříku, je-li v něm uchazeč zapsán (vítěz veřejné zakázky doloží před podpisem smlouvy 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rFonts w:cs="Arial" w:ascii="Arial" w:hAnsi="Arial"/>
        </w:rPr>
        <w:t>doklad o oprávnění k podnikání v rozsahu odpovídajícím předmětu veřejné zakázky, zejména doklad prokazující 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inimálně 3 významných zakázek spočívající v dodávkách kancelářských potřeb a čistících a úklidových prostředků dlouhodobého charakteru (minimálně 12 měsíců, kdy dodávky proběhly během této doby alespoň 6x), kde celkový roční objem dodávek činil minimálně 100.000 Kč bez DPH u každé z nich, osvědčení musí obsahovat cenu, dobu a místo provádění prací a podpis, razítko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uchazeč nedoloží výše specifikované požadavky na kvalifikaci, je zadavatel oprávněn uchazeče vyloučit ze 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i mohou k prokázání kvalifikačních předpokladů použít výpisu ze seznamu kvalifikovaných dodavatelů ne staršího než 3 měsíce nebo certifikátu vydaného v rámci systému certifikovaných dodavatelů ne staršího než 1 rok (dle zákona č. 134/2016 Sb., o veřejných zakázká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klady prokazující splnění kvalifikace předkládá zájemce </w:t>
      </w:r>
      <w:r>
        <w:rPr>
          <w:rFonts w:cs="Arial" w:ascii="Arial" w:hAnsi="Arial"/>
          <w:b/>
        </w:rPr>
        <w:t>v prostých kopiích</w:t>
      </w:r>
      <w:r>
        <w:rPr>
          <w:rFonts w:cs="Arial" w:ascii="Arial" w:hAnsi="Arial"/>
        </w:rPr>
        <w:t xml:space="preserve">. Doklady prokazující splnění základních kvalifikačních předpokladů a výpis z obchodního rejstříku </w:t>
      </w:r>
      <w:r>
        <w:rPr>
          <w:rFonts w:cs="Arial" w:ascii="Arial" w:hAnsi="Arial"/>
          <w:b/>
        </w:rPr>
        <w:t>nesmějí být</w:t>
      </w:r>
      <w:r>
        <w:rPr>
          <w:rFonts w:cs="Arial" w:ascii="Arial" w:hAnsi="Arial"/>
        </w:rPr>
        <w:t xml:space="preserve"> ke dni podání nabídky </w:t>
      </w:r>
      <w:r>
        <w:rPr>
          <w:rFonts w:cs="Arial" w:ascii="Arial" w:hAnsi="Arial"/>
          <w:b/>
        </w:rPr>
        <w:t>starší 90 dn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7) </w:t>
        <w:tab/>
        <w:t>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Fakturační a platební podmínky jsou řešeny v návrhu smlouvy na dodávku kancelářských potřeb, čistících a úklidových prostředků v období 2023 – 2024, která je součástí výzvy k podání nabídky.</w:t>
      </w:r>
    </w:p>
    <w:p>
      <w:pPr>
        <w:pStyle w:val="Normal"/>
        <w:ind w:left="106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 Kč. Rovněž veškeré cenové údaje budou uváděny v Kč. Splatnost daňových dokladů bude 21 dní ode dne doručené objednateli (viz ustanovení ve smlouvě o dodávku kancelářských potřeb, čistících a úklidových prostředků v období 2023 – 20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</w:t>
        <w:tab/>
        <w:t>Místo, forma a lhůta pro podání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Arial" w:ascii="Arial" w:hAnsi="Arial"/>
          <w:b/>
        </w:rPr>
        <w:t>poštou</w:t>
      </w:r>
      <w:r>
        <w:rPr>
          <w:rFonts w:cs="Arial" w:ascii="Arial" w:hAnsi="Arial"/>
        </w:rPr>
        <w:t xml:space="preserve"> na adresu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ně</w:t>
      </w:r>
      <w:r>
        <w:rPr>
          <w:rFonts w:cs="Arial" w:ascii="Arial" w:hAnsi="Arial"/>
        </w:rPr>
        <w:t xml:space="preserve"> na podatelnu Městského úřadu Litvínov na adrese Městský úřad Litvínov, náměstí Míru 11, 436 01 Litvínov, v dob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a St od 08:00 do 11:30 a dále od 12:30 do 17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t a Čt od 08:00 do 11:30 a dále od 12:30 do 15: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á od 08:00 do 11:30 a dále od 12:30 do 13:3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2 Forma podání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i podají písemnou nabídku v zalepené obálce označené heslem </w:t>
      </w:r>
      <w:r>
        <w:rPr>
          <w:rFonts w:cs="Arial" w:ascii="Arial" w:hAnsi="Arial"/>
          <w:b/>
        </w:rPr>
        <w:t xml:space="preserve">„Veřejná zakázka – </w:t>
      </w:r>
      <w:bookmarkStart w:id="3" w:name="_Hlk121481781"/>
      <w:r>
        <w:rPr>
          <w:rFonts w:cs="Arial" w:ascii="Arial" w:hAnsi="Arial"/>
          <w:b/>
        </w:rPr>
        <w:t xml:space="preserve">Dodávka kancelářských potřeb, čistících a úklidových prostředků pro období 2023 – 2024 </w:t>
      </w:r>
      <w:bookmarkEnd w:id="3"/>
      <w:r>
        <w:rPr>
          <w:rFonts w:cs="Arial" w:ascii="Arial" w:hAnsi="Arial"/>
          <w:b/>
        </w:rPr>
        <w:t xml:space="preserve">– NEOTVÍRAT“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bálce musí být uvedeno IČ uchazeče a dále jeho adresa, na níž je možné odesílat vyrozumění. Všechny uzávěry (přelepy) obálky musí být opatřeny razítkem (pokud jej vlastní) a podpisy uchazeče. </w:t>
      </w:r>
      <w:r>
        <w:rPr>
          <w:rFonts w:cs="Arial" w:ascii="Arial" w:hAnsi="Arial"/>
          <w:b/>
        </w:rPr>
        <w:t>Nabídku nelze doručit datovou schránkou, a to z důvodu omezené datové kapacity datové schrán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je stanovena do </w:t>
      </w:r>
      <w:r>
        <w:rPr>
          <w:rFonts w:cs="Arial" w:ascii="Arial" w:hAnsi="Arial"/>
          <w:b/>
          <w:bCs/>
        </w:rPr>
        <w:t>27.01.2023 do 11:00 hodi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Na nabídky doručené po uvedené lhůtě nebude brán zře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obálek proběhne okamžitě po ukončení lhůty pro podání nabídek, uchazeči nebudou přizváni. Výsledky výběrového řízení budou po ukončení činnosti komise vyvěšeny na profilu zadavatele: </w:t>
      </w:r>
      <w:hyperlink r:id="rId8">
        <w:r>
          <w:rPr>
            <w:rStyle w:val="InternetLink"/>
            <w:rFonts w:cs="Arial" w:ascii="Arial" w:hAnsi="Arial"/>
          </w:rPr>
          <w:t>https://zakazky.mulitvinov.CZ/</w:t>
        </w:r>
      </w:hyperlink>
      <w:r>
        <w:rPr>
          <w:rFonts w:cs="Arial" w:ascii="Arial" w:hAnsi="Arial"/>
        </w:rPr>
        <w:t xml:space="preserve"> pod anotací této zakáz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</w:t>
        <w:tab/>
        <w:t>Práva zada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</w:rPr>
        <w:t>nabídka včetně příloh bude podepsána uchazečem nebo osobou oprávněnou jednat jménem či   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/>
      </w:pPr>
      <w:r>
        <w:rPr>
          <w:rFonts w:cs="Arial" w:ascii="Arial" w:hAnsi="Arial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</w:rPr>
        <w:t>uchazeč podáním nabídky vyslovuje souhlas s tím, že zveřejní smlouvu (včetně případných dodatků) s vybraným uchazečem na svém profilu zadavatele a v registru smluv; zadavatel neuveřejní informace, u kterých to vyžaduje ochrana informací a údajů podle zvláštních předpisů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/>
      </w:pPr>
      <w:r>
        <w:rPr>
          <w:rFonts w:cs="Arial" w:ascii="Arial" w:hAnsi="Arial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" w:ascii="Arial" w:hAnsi="Arial"/>
        </w:rPr>
        <w:t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souhlasí s tím, že v případě, že jeho nabídka bude vyhodnocena jako nejvýhodnější a bude s ním podepsána Smlouva o dílo „Dodávka kancelářských potřeb, čistících a úklidových prostředků pro období 2023 – 2024“, je 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) </w:t>
        <w:tab/>
        <w:t>Doplňující údaje zadavatele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mpletní text výzvy včetně příloh je uveden na profilu zadavatele města: </w:t>
      </w:r>
      <w:hyperlink r:id="rId9">
        <w:r>
          <w:rPr>
            <w:rStyle w:val="InternetLink"/>
            <w:rFonts w:cs="Arial" w:ascii="Arial" w:hAnsi="Arial"/>
            <w:sz w:val="20"/>
          </w:rPr>
          <w:t>https://zakazky.mulitvinov.CZ/</w:t>
        </w:r>
      </w:hyperlink>
      <w:r>
        <w:rPr>
          <w:rFonts w:cs="Arial" w:ascii="Arial" w:hAnsi="Arial"/>
          <w:sz w:val="20"/>
        </w:rPr>
        <w:t xml:space="preserve"> pod anotací této veřejné zakáz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potřebné informace podá zástupce zadavatele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ng. Karel Mutinský, vedoucí OSEM, e-mail: </w:t>
      </w:r>
      <w:hyperlink r:id="rId10">
        <w:r>
          <w:rPr>
            <w:rStyle w:val="InternetLink"/>
            <w:rFonts w:cs="Arial" w:ascii="Arial" w:hAnsi="Arial"/>
            <w:sz w:val="20"/>
          </w:rPr>
          <w:t>karel.mutinsky@mulitvinov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i o vysvětlení ZD musí být doručeny nejpozději do 19.01.2023. Vysvětlení budou odeslána tazateli el. poštou a zveřejněna na profilu zadavatele příslušné veřejné zakázky nejpozději do 20.01.2023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údaje o zadavateli je možné získat na internetové adrese </w:t>
      </w:r>
      <w:hyperlink r:id="rId11">
        <w:r>
          <w:rPr>
            <w:rStyle w:val="InternetLink"/>
            <w:rFonts w:cs="Arial" w:ascii="Arial" w:hAnsi="Arial"/>
            <w:sz w:val="20"/>
          </w:rPr>
          <w:t>www.mulitvinov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vínov 18.01.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hválil: Karel Rosenbaum, v.r.,1.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 : Lenka Boudníková, referent oddělení 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c. Hana Hoffmannová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vedoucí odboru nakládání s majetk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Čestné prohlášení účastníka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Čestné prohlášení uchazeče k nabídkové ceně - příloha č. 3.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, položkový rozpočet – příloha č. 3.2, dále příloha č. 1 SOD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Smlouva o dílo „Dodávka kancelářských potřeb, čistících a úklidových prostředků pro období 2021 – 2022“ –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Čestné prohlášení o počtu listů - příloha č. 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znam objektů v majetku města Litvínova - příloha č. 6, dále příloha č. 2 SO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účastníka k vázanosti nabídkou – příloha č. 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účastníka k poddodavatelům – příloha č.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lang w:val="en-US"/>
        </w:rPr>
      </w:pPr>
      <w:r>
        <w:rPr>
          <w:rFonts w:cs="Arial" w:ascii="Arial" w:hAnsi="Arial"/>
          <w:b/>
          <w:kern w:val="2"/>
          <w:sz w:val="18"/>
        </w:rPr>
        <w:t>P</w:t>
      </w:r>
      <w:r>
        <w:rPr>
          <w:rFonts w:cs="Arial" w:ascii="Arial" w:hAnsi="Arial"/>
          <w:b/>
          <w:kern w:val="2"/>
          <w:sz w:val="18"/>
          <w:lang w:val="en-US"/>
        </w:rPr>
        <w:t>říloha</w:t>
      </w:r>
      <w:r>
        <w:rPr>
          <w:rFonts w:cs="Arial" w:ascii="Arial" w:hAnsi="Arial"/>
          <w:b/>
          <w:kern w:val="2"/>
          <w:sz w:val="18"/>
        </w:rPr>
        <w:t xml:space="preserve"> </w:t>
      </w:r>
      <w:r>
        <w:rPr>
          <w:rFonts w:cs="Arial" w:ascii="Arial" w:hAnsi="Arial"/>
          <w:b/>
          <w:kern w:val="2"/>
          <w:sz w:val="18"/>
          <w:lang w:val="en-US"/>
        </w:rPr>
        <w:t xml:space="preserve">č. 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 DODÁVKA KANCELÁŘSKÝCH POTŘEB, ČISTÍCÍCH a ÚKLIDOVÝCH PROSTŘEDKŮ PR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DOBÍ 2023 - 2024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P22V0000017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:</w:t>
        <w:tab/>
      </w:r>
      <w:r>
        <w:rPr>
          <w:rFonts w:cs="Arial" w:ascii="Arial" w:hAnsi="Arial"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ý (jméno, funkce):</w:t>
        <w:tab/>
        <w:t>Karel Rosenbaum, 1. místostaro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:</w:t>
        <w:tab/>
        <w:t>476 767 6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>Karel.Rosenbaum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ní osoba pro zadávání VZ (jméno, funkce):  </w:t>
        <w:tab/>
        <w:t>Bc. Simona Kohoutková, referentka ON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:</w:t>
        <w:tab/>
        <w:t xml:space="preserve">476 767 714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e-mail:</w:t>
        <w:tab/>
        <w:tab/>
        <w:tab/>
        <w:tab/>
        <w:tab/>
        <w:t>simona.kohoutkova@mulitvinov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0" w:hanging="4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0" w:hanging="4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oba oprávněná jednat za účastníka</w:t>
      </w:r>
      <w:r>
        <w:rPr>
          <w:rStyle w:val="FootnoteAnchor"/>
          <w:rFonts w:cs="Arial" w:ascii="Arial" w:hAnsi="Arial"/>
          <w:b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kern w:val="2"/>
          <w:sz w:val="18"/>
          <w:szCs w:val="18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 xml:space="preserve">říloha č. 2 </w:t>
      </w:r>
    </w:p>
    <w:p>
      <w:pPr>
        <w:pStyle w:val="Normal"/>
        <w:rPr>
          <w:rFonts w:ascii="Arial" w:hAnsi="Arial" w:cs="Arial"/>
          <w:b/>
          <w:b/>
          <w:kern w:val="2"/>
          <w:sz w:val="4"/>
          <w:szCs w:val="4"/>
          <w:lang w:val="en-US"/>
        </w:rPr>
      </w:pPr>
      <w:r>
        <w:rPr>
          <w:rFonts w:cs="Arial" w:ascii="Arial" w:hAnsi="Arial"/>
          <w:b/>
          <w:kern w:val="2"/>
          <w:sz w:val="4"/>
          <w:szCs w:val="4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4" w:name="_Hlk124160622"/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ab/>
      </w:r>
      <w:r>
        <w:rPr>
          <w:rFonts w:cs="Arial" w:ascii="Arial" w:hAnsi="Arial"/>
          <w:sz w:val="18"/>
          <w:szCs w:val="18"/>
        </w:rPr>
        <w:t>Město Litvínov, se sídlem náměstí Míru 11, 436 01 Litvínov, IČ: 002 66 02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  <w:tab/>
        <w:t xml:space="preserve">DODÁVKA KANCELÁŘSKÝCH POTŘEB, ČISTÍCÍCH A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ÚKLIDOVÝCH PROSTŘEDKŮ PRO OBDOBÍ 2023-2024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>P22V0000017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Odstavecseseznamem"/>
        <w:numPr>
          <w:ilvl w:val="1"/>
          <w:numId w:val="4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Odstavecseseznamem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méno, funkce, podpis osoby oprávněné jednat za účastníka (dodavatele)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 xml:space="preserve"> + razítko (pokud jej vlastní)</w:t>
      </w:r>
      <w:bookmarkEnd w:id="4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kern w:val="2"/>
          <w:sz w:val="18"/>
        </w:rPr>
        <w:t>Příloha</w:t>
      </w:r>
      <w:r>
        <w:rPr>
          <w:rFonts w:cs="Arial" w:ascii="Arial" w:hAnsi="Arial"/>
          <w:b/>
          <w:kern w:val="2"/>
          <w:sz w:val="18"/>
          <w:lang w:val="en-US"/>
        </w:rPr>
        <w:t xml:space="preserve"> č. </w:t>
      </w:r>
      <w:r>
        <w:rPr>
          <w:rFonts w:cs="Arial" w:ascii="Arial" w:hAnsi="Arial"/>
          <w:b/>
          <w:kern w:val="2"/>
          <w:sz w:val="18"/>
        </w:rPr>
        <w:t>3.1</w:t>
      </w:r>
      <w:r>
        <w:rPr>
          <w:rFonts w:cs="Arial" w:ascii="Arial" w:hAnsi="Arial"/>
          <w:b/>
          <w:kern w:val="2"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 nabídkové ceně, k návrhu smlouvy, k pojistné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ab/>
      </w:r>
      <w:r>
        <w:rPr>
          <w:rFonts w:cs="Arial" w:ascii="Arial" w:hAnsi="Arial"/>
          <w:sz w:val="18"/>
          <w:szCs w:val="18"/>
        </w:rPr>
        <w:t>Město Litvínov, se sídlem náměstí Míru 11, 436 01 Litvínov, IČ: 002 66 027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veřejné zakázky: </w:t>
        <w:tab/>
        <w:t>Dodávka kancelářských potřeb, čistících a úklidových prostředků pro období 2023 –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>P22V00000174</w:t>
      </w:r>
    </w:p>
    <w:p>
      <w:pPr>
        <w:pStyle w:val="Normal"/>
        <w:spacing w:lineRule="auto" w:line="360"/>
        <w:rPr>
          <w:rFonts w:ascii="Arial" w:hAnsi="Arial" w:cs="Arial"/>
          <w:bCs/>
          <w:caps/>
          <w:szCs w:val="30"/>
        </w:rPr>
      </w:pPr>
      <w:r>
        <w:rPr>
          <w:rFonts w:cs="Arial" w:ascii="Arial" w:hAnsi="Arial"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tímto prohlašuje, ž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90"/>
        <w:gridCol w:w="2290"/>
        <w:gridCol w:w="2290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bez DP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/částk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včetně DPH / konečn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le Přílohy č. 3.2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before="0" w:after="120"/>
        <w:ind w:left="295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ečlivě prostudoval výzvu k podání nabídky (zadávací dokumentaci v plném rozsahu), porozuměl plně předmětu plnění veřejné zakázky a v nabídkové ceně zohlednil vše potřebné pro její následné náležité provedení tak, aby veřejná zakázka byla zrealizovaná kompletně co do rozsahu a kvality a byl naplněn její účel,</w:t>
      </w:r>
    </w:p>
    <w:p>
      <w:pPr>
        <w:pStyle w:val="Normal"/>
        <w:numPr>
          <w:ilvl w:val="0"/>
          <w:numId w:val="10"/>
        </w:numPr>
        <w:spacing w:before="0" w:after="120"/>
        <w:ind w:left="295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 nabídkové ceně (v Kč bez DPH) jsou považovány za smluvní ceny nejvýše přípustné po celou dobu realizace předmětu plnění veřejné zakázky. Případné početní chyby v nabídce jdou k tíži dodavatele (účastníka).</w:t>
      </w:r>
    </w:p>
    <w:p>
      <w:pPr>
        <w:pStyle w:val="Normal"/>
        <w:numPr>
          <w:ilvl w:val="0"/>
          <w:numId w:val="10"/>
        </w:numPr>
        <w:spacing w:before="0" w:after="120"/>
        <w:ind w:left="295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0"/>
        </w:numPr>
        <w:spacing w:before="0" w:after="120"/>
        <w:ind w:left="295" w:hanging="295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má nebo, v případě, že se stane vybraným dodavatelem k realizaci veřejné zakázky, bude mít uzavřenu smlouvu o pojištění odpovědnosti za újmu způsobenou svou činností se společností</w:t>
        <w:tab/>
        <w:t xml:space="preserve">______________________________________, č. smlouvy _______________________ na hodnotu pojistného plnění ve výši </w:t>
        <w:tab/>
        <w:t xml:space="preserve">_______________________ Kč (minimálně ve výši nabídkové ceny včetně DPH platné v době podání nabídky) s tím, že tato pojistná smlouva (pojištění) bude splňovat i ostatní požadavky zadavatele stanovené pro takovou pojistnou smlouvu (pojištění) v zadávací dokumentaci shora uvedené veřejné zakázky, včetně požadavků na pojistnou dobu, tato pojistná smlouva bude doložena zadavateli (objednateli) před podpisem smlouvy o dílo a tuto pojistnou smlouvu (pojištění) bude dodavatel (zhotovitel) udržovat v platnosti alespoň po celou pojistnou dobu vymezenou v zadávací dokumentaci shora uvedené veřejné zakázky. </w:t>
      </w:r>
      <w:r>
        <w:rPr>
          <w:rFonts w:cs="Arial" w:ascii="Arial" w:hAnsi="Arial"/>
          <w:i/>
          <w:iCs/>
          <w:sz w:val="16"/>
          <w:szCs w:val="16"/>
        </w:rPr>
        <w:t>(v případě existence pojistné smlouvy doplňte příslušné údaje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osoby oprávněné podepsat čestné pro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        Razítko: . . . . . . . . . . . . . . . . . . . . . 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bookmarkStart w:id="5" w:name="_Hlk124248327"/>
      <w:bookmarkEnd w:id="5"/>
      <w:r>
        <w:rPr>
          <w:rFonts w:cs="Arial" w:ascii="Arial" w:hAnsi="Arial"/>
          <w:b/>
          <w:bCs/>
          <w:sz w:val="18"/>
          <w:szCs w:val="18"/>
        </w:rPr>
        <w:t>Příloha č. 3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 C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ávka kancelářských potřeb, čistících a úklidových prostředků pro období 2023 –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22V000001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35"/>
        <w:gridCol w:w="1134"/>
        <w:gridCol w:w="1559"/>
        <w:gridCol w:w="1168"/>
        <w:gridCol w:w="1667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odběr za 1 kalendářní 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jednot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grafický papír A4 80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valita A (1 balení = 500 list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ač A4 pákový, papírový, hřbet 75 mm, mechanismus RADO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archivní, hřbet 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odkládací A4 – 253 se 3 klopami Class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odkládací A4 bez klop Class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y spisové A4 s tkan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ROC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závěsný celý - RZC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A4 PH 002 (1 balení = 100 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B4 PH 203 (1 balení = 50 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, modrá náplň, 0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jednorázové mo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če 24/6 (1 krabička = 2000 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jka B6 samopropisovací (1 balení = 1000 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o – tyčinka 20g a 4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VIOLET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DESINFEKČNÍ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UNI 750 ml s pump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PINE Sanan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ek na nádobí 750 ml s odmašťovacím účin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ýdlový čistič na podlahy Krystal Clean          (1 ks = 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y do pisoáru (1 balení = 1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etní papír 1 vrstvý bílý (minimálně návin 140 útržk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etní papír JUMBO 240, 2 VR 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k papírový ZZ šedý NATUR, 1 VR, krabice 500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 k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k papírový ZZ bílý, 2 VR, krabice 300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k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bez DPH (K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1 % (K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vč. DPH (K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bookmarkStart w:id="6" w:name="_Hlk124248327"/>
      <w:bookmarkEnd w:id="6"/>
      <w:r>
        <w:rPr>
          <w:rFonts w:cs="Arial" w:ascii="Arial" w:hAnsi="Arial"/>
          <w:b/>
          <w:kern w:val="2"/>
          <w:sz w:val="18"/>
          <w:szCs w:val="18"/>
          <w:lang w:val="en-US"/>
        </w:rPr>
        <w:t>Příloha č.</w:t>
      </w:r>
      <w:r>
        <w:rPr>
          <w:rFonts w:cs="Arial" w:ascii="Arial" w:hAnsi="Arial"/>
          <w:b/>
          <w:kern w:val="2"/>
          <w:sz w:val="18"/>
          <w:szCs w:val="18"/>
        </w:rPr>
        <w:t xml:space="preserve"> 5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kern w:val="2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 počtu listů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dávka kancelářských potřeb, čistících a úklidových prostředků 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 období 2023 – 202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“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22V0000017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osoby oprávněné podepsat čestné pro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. . . . . . . . . . . . . . . . . . . . . .            Razítko: . . . . . . . . . . . . . . . . . . . . . 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bjektů města Litvínov pro plnění dodávek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Dolík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– ubytovna UNO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K. Neum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mní stadion Ivana Hlink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 xml:space="preserve">říloha č. </w:t>
      </w:r>
      <w:r>
        <w:rPr>
          <w:rFonts w:cs="Arial" w:ascii="Arial" w:hAnsi="Arial"/>
          <w:b/>
          <w:kern w:val="2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vázanosti nabídk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dávka kancelářských potřeb, čistících a úklidových prostředků 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 období 2023 – 202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  <w:b/>
          <w:bCs/>
        </w:rPr>
        <w:t>P22V0000017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Arial" w:ascii="Arial" w:hAnsi="Arial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e vázán předloženou nabídkou v souladu s § 40 ZZVZ, po dobu </w:t>
      </w:r>
      <w:r>
        <w:rPr>
          <w:rFonts w:cs="Arial" w:ascii="Arial" w:hAnsi="Arial"/>
          <w:b/>
        </w:rPr>
        <w:t>90 dnů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osoby oprávněné 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/>
      </w:pPr>
      <w:r>
        <w:rPr>
          <w:rFonts w:cs="Arial" w:ascii="Arial" w:hAnsi="Arial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8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dodavatelů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Název veřejné zakázky: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dávka kancelářských potřeb, čistících a úklidových 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středků pro období 2023 – 2024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“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systémové číslo: </w:t>
      </w:r>
      <w:r>
        <w:rPr>
          <w:rFonts w:cs="Arial" w:ascii="Arial" w:hAnsi="Arial"/>
          <w:b/>
          <w:bCs/>
        </w:rPr>
        <w:t>P22V00000174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58"/>
        <w:gridCol w:w="3523"/>
        <w:gridCol w:w="137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 na dí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 xml:space="preserve">(Účastník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osoby oprávněné podepsat čestné pro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 . . . . . . . . . . . . . . . . . . . . .            Razítko: . . . . . . . . . . . . . . . . . . . . . . (pokud jej vlast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276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Symbol" w:hAnsi="Symbol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karel.mutinsky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karel.mutinsky@mulitvinov.cz" TargetMode="External"/><Relationship Id="rId11" Type="http://schemas.openxmlformats.org/officeDocument/2006/relationships/hyperlink" Target="http://www.mulitvinov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9:00Z</dcterms:created>
  <dc:creator>Olga Bukovičová</dc:creator>
  <dc:description/>
  <cp:keywords/>
  <dc:language>en-US</dc:language>
  <cp:lastModifiedBy>Kohoutkova Simona</cp:lastModifiedBy>
  <cp:lastPrinted>2022-11-21T11:06:00Z</cp:lastPrinted>
  <dcterms:modified xsi:type="dcterms:W3CDTF">2023-01-18T11:50:00Z</dcterms:modified>
  <cp:revision>18</cp:revision>
  <dc:subject/>
  <dc:title>MĚSTO LITVÍNOV</dc:title>
</cp:coreProperties>
</file>