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Údržba a opravy elektroinstalace objektů města Litvínov                      pro rok 20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2V00000188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lková cena plnění předmětu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1"/>
        <w:gridCol w:w="1135"/>
        <w:gridCol w:w="851"/>
        <w:gridCol w:w="1559"/>
        <w:gridCol w:w="1559"/>
        <w:gridCol w:w="1842"/>
      </w:tblGrid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častější prá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hod      v Kč </w:t>
              <w:br/>
              <w:t>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.</w:t>
              <w:br/>
              <w:t xml:space="preserve">počet hodin </w:t>
              <w:br/>
              <w:t>za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Kč </w:t>
              <w:br/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      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Kč </w:t>
              <w:br/>
              <w:t xml:space="preserve">vč. DPH 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v pracovní dn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7:00 do 16:00 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v pracovní dn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6:00 do 07:00 hod.,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o sobotách, nedělích, svátcí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ování pohotovostních služeb na plánovaných akcích města prac. dny, soboty, neděle, svát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ámec výkonu v základní hodinové sazbě se řídí aktuálně platnou cenovou soustavou ÚRS Pra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6:00Z</dcterms:created>
  <dc:creator>Ruml Karel</dc:creator>
  <dc:description/>
  <dc:language>en-US</dc:language>
  <cp:lastModifiedBy>Mutinsky Karel</cp:lastModifiedBy>
  <cp:lastPrinted>2020-02-20T07:41:00Z</cp:lastPrinted>
  <dcterms:modified xsi:type="dcterms:W3CDTF">2022-12-20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