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CESNÍ ŘÍZENÍ VE VZTAHU K AUTOMATIZACI A ROBOTIZACI VYBRANÝCH PROCESŮ ÚŘADU – POŘÍZENÍ SW NÁSTROJE A AUTOMATIZACE/ROBOTIZACE DVOU PROCES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8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94842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  <w:t>Přívětivý úřad Litvínov II.</w:t>
          <w:tab/>
          <w:tab/>
          <w:t>CZ.03.4.74/0.0/0.0/19_109/0016694</w:t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775804-99C1-4AAD-A662-B5BDB4FE0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Motal</dc:creator>
  <dc:description/>
  <dc:language>en-US</dc:language>
  <cp:lastModifiedBy>Uher Jan</cp:lastModifiedBy>
  <dcterms:modified xsi:type="dcterms:W3CDTF">2022-12-08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