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ázev veřejné zakázky: PROCESNÍ ŘÍZENÍ VE VZTAHU K AUTOMATIZACI A ROBOTIZACI VYBRANÝCH PROCESŮ ÚŘADU – POŘÍZENÍ SW NÁSTROJE A AUTOMATIZACE/ROBOTIZACE DVOU PROCESŮ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systémové číslo: </w:t>
        <w:tab/>
        <w:t xml:space="preserve">  P22V000001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6" w:hanging="383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27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44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70" w:hanging="385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 767 61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>kamila.blahova@mulitvinov.c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kontaktní osoba pro zadávání VZ (jméno, funkce):  </w:t>
        <w:tab/>
        <w:t>Bc. Jan Uher, vedoucí odboru systémového řízení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3" w:hanging="3833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tel.:</w:t>
        <w:tab/>
        <w:t>476 767 82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>e-mail:</w:t>
        <w:tab/>
        <w:tab/>
        <w:tab/>
        <w:tab/>
        <w:tab/>
        <w:t>jan.uher@mulitvinov.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Účastní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název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ídlo/místo podnikání: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ab/>
        <w:t>statutární orgán (jméno, funkce):</w:t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e-mail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atová schránka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bankovní spojení:</w:t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č. účtu: </w:t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IČ:</w:t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IČ: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pisová značka pod kterou je účastník veden u příslušného soudu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kontaktní osoba pro uvedenou VZ: </w:t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0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2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cena v Kč bez DPH: </w:t>
        <w:tab/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výše DPH:</w:t>
        <w:tab/>
        <w:tab/>
        <w:tab/>
        <w:tab/>
        <w:tab/>
        <w:t>…..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0"/>
        <w:ind w:left="425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cena v Kč vč. DPH:</w:t>
        <w:tab/>
        <w:tab/>
        <w:tab/>
        <w:tab/>
        <w:t>…..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420" w:hanging="434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  <w:t>Osoba oprávněná jednat za účastníka</w:t>
      </w:r>
      <w:r>
        <w:rPr>
          <w:rStyle w:val="FootnoteAnchor"/>
          <w:rFonts w:eastAsia="Times New Roman" w:cs="Arial" w:ascii="Arial" w:hAnsi="Arial"/>
          <w:b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: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ind w:left="392" w:firstLine="23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větivý úřad Litvínov II.</w:t>
      <w:tab/>
      <w:tab/>
      <w:t>CZ.03.4.74/0.0/0.0/19_109/001669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rFonts w:ascii="Arial" w:hAnsi="Arial"/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2633980" cy="539750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a2b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9a2b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5f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55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5d57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9a2b3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4585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55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5d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e41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0B799C18-EFF1-44F0-BA4C-4041EA94C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44:00Z</dcterms:created>
  <dc:creator>Ruml Karel</dc:creator>
  <dc:description/>
  <dc:language>en-US</dc:language>
  <cp:lastModifiedBy>Uher Jan</cp:lastModifiedBy>
  <cp:lastPrinted>2018-05-11T09:12:00Z</cp:lastPrinted>
  <dcterms:modified xsi:type="dcterms:W3CDTF">2022-12-08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