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ypracování celkového energetického auditu na vybrané objekty energetického hospodářství města Litvíno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71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, jsou-li mu znám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6"/>
        <w:gridCol w:w="1666"/>
        <w:gridCol w:w="3353"/>
        <w:gridCol w:w="135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předmětu plně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% podíl na předmětu plnění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veřejné zakázky je účastník (dodavatel)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f65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5:00Z</dcterms:created>
  <dc:creator>Ruml Karel</dc:creator>
  <dc:description/>
  <dc:language>en-US</dc:language>
  <cp:lastModifiedBy>Mutinsky Karel</cp:lastModifiedBy>
  <cp:lastPrinted>2018-05-11T10:36:00Z</cp:lastPrinted>
  <dcterms:modified xsi:type="dcterms:W3CDTF">2022-11-30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