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ypracování celkového energetického auditu na vybrané objekty energetického hospodářství města Litvíno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171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+ razítko (pokud jej vlast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9</Words>
  <Characters>200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43:00Z</dcterms:created>
  <dc:creator>Ruml Karel</dc:creator>
  <dc:description/>
  <dc:language>en-US</dc:language>
  <cp:lastModifiedBy>Mutinsky Karel</cp:lastModifiedBy>
  <dcterms:modified xsi:type="dcterms:W3CDTF">2022-11-30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