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PROCESNÍ ŘÍZENÍ VE VZTAHU K AUTOMATIZACI A ROBOTIZACI VYBRANÝCH PROCESŮ ÚŘADU – POŘÍZENÍ SW NÁSTROJE A AUTOMATIZACE/ROBOTIZACE DVOU PROCESŮ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P22V0000017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 767 6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kamila.blahova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Bc. Jan Uher, vedoucí odboru systémového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 767 8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jan.uher@mulitvinov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e4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F0A4B-EDB6-934B-948F-789284064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4:00Z</dcterms:created>
  <dc:creator>Ruml Karel</dc:creator>
  <dc:description/>
  <dc:language>en-US</dc:language>
  <cp:lastModifiedBy>Uher Jan</cp:lastModifiedBy>
  <cp:lastPrinted>2018-05-11T09:12:00Z</cp:lastPrinted>
  <dcterms:modified xsi:type="dcterms:W3CDTF">2022-11-0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