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3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694" w:hanging="2694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lang w:eastAsia="cs-CZ"/>
        </w:rPr>
        <w:t>Údržba, opravy a obnova vodoinstalace, otopných systémů a kanalizace objektů města Litvínova pro období 2023 - 202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22V00000169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49"/>
        <w:gridCol w:w="2126"/>
        <w:gridCol w:w="1842"/>
        <w:gridCol w:w="2193"/>
      </w:tblGrid>
      <w:tr>
        <w:trPr>
          <w:trHeight w:val="33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za nejčastější práce (dle příl. č. 3.2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podpis oprávněné osoby uchazeč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7042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9</Words>
  <Characters>1352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49:00Z</dcterms:created>
  <dc:creator>Ruml Karel</dc:creator>
  <dc:description/>
  <dc:language>en-US</dc:language>
  <cp:lastModifiedBy>Mutinsky Karel</cp:lastModifiedBy>
  <dcterms:modified xsi:type="dcterms:W3CDTF">2022-10-24T1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