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kern w:val="2"/>
          <w:szCs w:val="20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Cs w:val="20"/>
          <w:lang w:eastAsia="x-none"/>
        </w:rPr>
        <w:t>P</w:t>
      </w:r>
      <w:r>
        <w:rPr>
          <w:rFonts w:cs="Arial"/>
          <w:b/>
          <w:kern w:val="2"/>
          <w:szCs w:val="20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Cs w:val="20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účastník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ázanosti nabídko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řejné zakázky:</w:t>
        <w:tab/>
        <w:t>Údržba, opravy a obnova objektů města Litvínova pro rok 2023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ové číslo:</w:t>
        <w:tab/>
        <w:t xml:space="preserve">P22V00000160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 orgán (jméno, funkce): </w:t>
        <w:tab/>
        <w:t>..………………………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vázán předloženou nabídkou v souladu s § 40 ZZVZ, po dobu </w:t>
      </w:r>
      <w:r>
        <w:rPr>
          <w:rFonts w:cs="Arial"/>
          <w:b/>
          <w:sz w:val="22"/>
          <w:szCs w:val="22"/>
        </w:rPr>
        <w:t>90 dnů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osoby oprávněné podepsat čestné prohláše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4:00Z</dcterms:created>
  <dc:creator>Blovska Jitka</dc:creator>
  <dc:description/>
  <dc:language>en-US</dc:language>
  <cp:lastModifiedBy>Mutinsky Karel</cp:lastModifiedBy>
  <dcterms:modified xsi:type="dcterms:W3CDTF">2022-10-2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