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bookmarkStart w:id="0" w:name="_Toc505958618"/>
      <w:bookmarkStart w:id="1" w:name="_Toc62651245"/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 xml:space="preserve">Čestné prohlášení </w:t>
      </w:r>
      <w:bookmarkStart w:id="2" w:name="_Hlk102573603"/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účastníka</w:t>
      </w:r>
      <w:bookmarkStart w:id="3" w:name="_Toc62651246"/>
      <w:bookmarkEnd w:id="1"/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 xml:space="preserve"> k nabídkové ceně a ke smlouvě</w:t>
      </w:r>
      <w:bookmarkEnd w:id="0"/>
      <w:bookmarkEnd w:id="2"/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2268" w:hanging="2268"/>
        <w:contextualSpacing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bookmarkStart w:id="4" w:name="_Hlk531085361"/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KYBEZ města Litvínov – redundantní IT infrastruktura</w:t>
      </w:r>
    </w:p>
    <w:p>
      <w:pPr>
        <w:pStyle w:val="Normal"/>
        <w:spacing w:lineRule="auto" w:line="360" w:before="0" w:after="0"/>
        <w:ind w:left="2268" w:hanging="2268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>P22V0000007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davatel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bookmarkStart w:id="5" w:name="_Hlk531085361"/>
      <w:r>
        <w:rPr>
          <w:rFonts w:eastAsia="Times New Roman" w:cs="Arial" w:ascii="Arial" w:hAnsi="Arial"/>
          <w:b/>
          <w:sz w:val="20"/>
          <w:lang w:eastAsia="cs-CZ"/>
        </w:rPr>
        <w:t>Dodavatel tímto prohlašuje, že:</w:t>
      </w:r>
      <w:bookmarkEnd w:id="5"/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ek a zadávací dokumentaci v plném rozsahu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 návrhem předmětné Smlouvy o dílo, která je přílohou Výzvy k podání nabídek a zadávací dokumentace vztahující se k této veřejné zakázce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6" w:name="_Hlk531080201"/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podpis osoby, nebo osob, oprávněných k podpisu čestného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7" w:name="_Hlk531080201"/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</w:t>
        <w:tab/>
        <w:tab/>
        <w:t xml:space="preserve"> </w:t>
        <w:tab/>
        <w:t xml:space="preserve">Razítko: </w:t>
      </w:r>
      <w:bookmarkEnd w:id="7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3 – ČP účastníka k nabídkové ceně a ke smlouvě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0BC12-3EA8-4459-8D8B-1F8C66B99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22:00Z</dcterms:created>
  <dc:creator>Ruml Karel</dc:creator>
  <dc:description/>
  <dc:language>en-US</dc:language>
  <cp:lastModifiedBy>Jan Uher</cp:lastModifiedBy>
  <cp:lastPrinted>2018-05-11T09:12:00Z</cp:lastPrinted>
  <dcterms:modified xsi:type="dcterms:W3CDTF">2022-06-13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