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31" w:hanging="0"/>
        <w:jc w:val="center"/>
        <w:rPr>
          <w:rFonts w:ascii="Arial" w:hAnsi="Arial" w:eastAsia="Times New Roman" w:cs="Times New Roman"/>
          <w:b/>
          <w:b/>
          <w:lang w:eastAsia="cs-CZ"/>
        </w:rPr>
      </w:pPr>
      <w:bookmarkStart w:id="0" w:name="_Toc62651238"/>
      <w:bookmarkStart w:id="1" w:name="_Toc531167317"/>
      <w:r>
        <w:rPr>
          <w:rFonts w:eastAsia="Times New Roman" w:cs="Times New Roman" w:ascii="Arial" w:hAnsi="Arial"/>
          <w:b/>
          <w:lang w:eastAsia="cs-CZ"/>
        </w:rPr>
        <w:t>Čestné prohlášení o splnění kvalifikačních předpokladů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2268" w:hanging="2268"/>
        <w:contextualSpacing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KYBEZ města Litvínov – redundantní IT infrastruktura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70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á zakázka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souladu s požadavky zákona č. 134/2016 Sb., o zadávání veřejných zakázek, v přísl. znění, prokazuje splnění podmínek způsobilosti a kvalifikace požadované tímto zákonem a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Výzvou k podání nabídek a zadávací dokumentací vztahující se k veřejné zakázce (dále jen „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ZD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“)</w:t>
      </w:r>
      <w:r>
        <w:rPr>
          <w:rFonts w:eastAsia="Times New Roman" w:cs="Arial" w:ascii="Arial" w:hAnsi="Arial"/>
          <w:sz w:val="20"/>
          <w:szCs w:val="20"/>
          <w:lang w:eastAsia="cs-CZ"/>
        </w:rPr>
        <w:t>, tj.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) splňuje základní způsobilost v souladu s § 74 ZZVZ, která byla stanovena v ZD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) splňuje profesní způsobilost v souladu s § 77 odst.1 a odst. 2 písm. a) ZZVZ, která byla stanovena v Z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) splňuje technickou kvalifikaci v souladu s § 79 odst. 2 písm. b) ZZVZ, která byla stanovena v Z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(podpis osoby, nebo osob, oprávněných k podpisu čestného prohlášení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</w:t>
        <w:tab/>
        <w:tab/>
        <w:t xml:space="preserve"> </w:t>
        <w:tab/>
        <w:t>Razítko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– ČP o splnění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d67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4F185C9-777E-4CBD-BF87-F9C76884A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2:00Z</dcterms:created>
  <dc:creator>Ruml Karel</dc:creator>
  <dc:description/>
  <dc:language>en-US</dc:language>
  <cp:lastModifiedBy>Jan Uher</cp:lastModifiedBy>
  <dcterms:modified xsi:type="dcterms:W3CDTF">2022-06-13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