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počtu listů nabídky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V2109 Doplnění energosloupků na náměstí Míru v Litvínov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lang w:eastAsia="cs-CZ"/>
        </w:rPr>
        <w:t>jeho nabídka k provedení výše uvedené veřejné zakázky obsahuje celkem ……… listů, dle provedeného číslování v 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 (osoby oprávněné podepsat čestné prohláš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5 – Výzvy k 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2:00Z</dcterms:created>
  <dc:creator>Ruml Karel</dc:creator>
  <dc:description/>
  <dc:language>en-US</dc:language>
  <cp:lastModifiedBy>Dunovska Iveta</cp:lastModifiedBy>
  <dcterms:modified xsi:type="dcterms:W3CDTF">2022-05-19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