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bookmarkStart w:id="0" w:name="_Hlk99021285"/>
      <w:bookmarkEnd w:id="0"/>
      <w:r>
        <w:rPr>
          <w:b/>
          <w:bCs/>
          <w:sz w:val="32"/>
          <w:szCs w:val="32"/>
        </w:rPr>
        <w:t>Minimální technické požadavky na zařízení</w:t>
      </w:r>
    </w:p>
    <w:p>
      <w:pPr>
        <w:pStyle w:val="Normal"/>
        <w:rPr/>
      </w:pPr>
      <w:r>
        <w:rPr/>
        <w:t>Nabízená tisková zařízení musí splňovat všechny níže uvedené požadavky. Tyto požadavky jsou uváděny jako minim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ce a počty požadovaných tiskových zařízení jsou rozděleny do 5 kategorií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Kategorie A – černobílá tiskárna formátu A4 – 33 kusů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Kategorie B – černobílé multifunkční zařízení formátu A4 - 20 kusů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Kategorie C – barevné multifunkční zařízení formátu A4 – 16 kusů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Kategorie D – barevné multifunkční zařízení formátu A3 – 5 kusů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Kategorie E – barevné multifunkční zařízení formátu A3 s finisherem – 5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99021285"/>
      <w:bookmarkEnd w:id="1"/>
      <w:r>
        <w:rPr/>
        <w:t>Společné požadavky pro všechny kategori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jednotný tiskový ovladač za účelem zjednodušení správy tiskového prostředí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aserová technologie tisku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řízení musejí být nová, nepoužitá, určená pro český trh a od jednoho výrobc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119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A – černobílá tiskárna formátu A4 – 33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černobílá tiskárna formátu 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 str./min černobíle dle IS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 listů a uzavřený vnitřní</w:t>
              <w:br/>
              <w:t>zásobník na min. 250 listů (platí pro gramáž papíru 80 g/m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256 M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LCD, české men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 poptávaným systémem řízení tisk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Zařízení musí být kompatibilní s poptávaným systémem řízení a monitorování tisku - viz. minimální technické požadavky na SW níže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47" w:before="0" w:after="160"/>
        <w:jc w:val="left"/>
        <w:textAlignment w:val="baseline"/>
        <w:rPr>
          <w:rFonts w:eastAsia="Calibri Light" w:cs="Arial"/>
          <w:color w:val="2F5496"/>
          <w:szCs w:val="20"/>
          <w:lang w:eastAsia="en-US"/>
        </w:rPr>
      </w:pPr>
      <w:r>
        <w:rPr>
          <w:rFonts w:eastAsia="Calibri Light" w:cs="Arial"/>
          <w:color w:val="2F5496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08"/>
        <w:gridCol w:w="3071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B – černobílé multifunkční zařízení formátu A4 – 20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ultifunkční zařízení (černobílý tisk, černobílé kopírování, barevné skenování, fax) formátu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40 str./min černobíle dle I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. Minimálně na</w:t>
              <w:br/>
              <w:t>50 listů formátu A4 gramáže 80g/m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 listů a uzavřený vnitřní</w:t>
              <w:br/>
              <w:t>zásobník na min. 250 listů (platí pro gramáž papíru 80 g/m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ax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256 M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LCD, české m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odesílání dokumentů přímo jako příloha e-mailové zprávy i skenování přímo do sdílené složky (podpora protokolů SMTP a SMB) - výstupní formáty souborů typu JPEG, TIFF, 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 poptávaným systémem řízení tisku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řízení musí být kompatibilní s poptávaným systémem řízení a monitorování tisku - viz. minimální technické požadavky na SW níž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119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C – barevné multifunkční zařízení formátu A4 – 16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Barevné multifunkční zařízení (barevný tisk, barevné kopírování, barevné skenování, fax) formátu 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stol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 xml:space="preserve">Rychlost tisku a kopírování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25 str./min černobíle i barevně dle ISO norm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3 000 str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utomatický oboustranný jednoprůchodový podavač dokumentů. Minimálně na</w:t>
              <w:br/>
              <w:t>50 listů formátu A4 gramáže 80g/m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50 listů a uzavřený vnitřní</w:t>
              <w:br/>
              <w:t>zásobník na min. 250 listů (platí pro gramáž papíru 80 g/m2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4, A5, A6, B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nalogový fa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2 G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Dotykový LCD, české menu, velikost úhlopříčky min. 4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odesílání dokumentů přímo jako příloha e-mailové zprávy i skenování přímo do sdílené složky (podpora protokolů SMTP a SMB) - výstupní formáty souborů typu JPEG, TIFF, PD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 poptávaným systémem řízení tisk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řízení musí být kompatibilní s poptávaným systémem řízení a monitorování tisku, včetně možnosti volitelné budoucí integrace embedded terminálu do zařízení a volitelného vybavení zařízení čtečkou ID karet kompatibilní s poptávaným systémem řízení tisku. Čtečka karet a potřebné licence pro integraci terminálu do zařízení nejsou součástí tohoto výběrového řízení - viz. minimální technické požadavky na SW níže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13"/>
        <w:gridCol w:w="3066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D – barevné multifunkční zařízení formátu A3 – 5 kusů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Barevné multifunkční zařízení (barevný tisk, barevné kopírování, barevné skenování) formátu A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hodbové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tisku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30 str./min černobíle i barevně dle ISO normy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0 000 stran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utomatický oboustranný jednoprůchodový podavač dokumentů. Minimálně na</w:t>
              <w:br/>
              <w:t>100 listů formátu A4 gramáže 80g/m2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skenování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80 str./min. jednostranně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100 listů a 4 uzavřené vnitřní</w:t>
              <w:br/>
              <w:t>zásobníky s min. kapacitou 500 listů pro každý zásobník (platí pro gramáž papíru 80 g/m2)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A3, A4, A5, A6, B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4 GB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Šifrovaný pevný dis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min. 250 GB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j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Dotykový LCD, české menu, velikost úhlopříčky min. 8"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stavec pro umístění na zem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á čtečka ID karet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odesílání dokumentů přímo jako příloha e-mailové zprávy i skenování přímo do sdílené složky (podpora protokolů SMTP a SMB) - výstupní formáty souborů typu JPEG, TIFF, PDF a PDF/A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 poptávaným systémem řízení tisku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řízení musí být kompatibilní s poptávaným systémem řízení a monitorování tisku, včetně integrace embedded terminálu poptávaného systému do zařízení a vybavení zařízení čtečkou ID karet kompatibilní s poptávaným systémem řízení tisku. Součástí nabídky musí být licence systému a čtečka karet - viz. minimální technické požadavky na SW níže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>
          <w:trHeight w:val="28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ategorie E – barevné multifunkční zařízení formátu A3 s finisherem – 5 kusů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avek zadavatele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pis konkrétního splnění požadavku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ýrobce a typ za říze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unkce tiskárn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Barevné multifunkční zařízení (barevný tisk, barevné kopírování, barevné skenování) formátu A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nstrukční provedení jednot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hodbov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ormát strán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ý skene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Sken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barevné i černobílé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Barevn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Černobíl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tisk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30 str./min černobíle i barevně dle ISO norm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oporučená měsíční zátě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0 000 stran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oboustranný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, oboustranný tisk i kopír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utomatický podavač dokumentů do skene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Automatický oboustranný jednoprůchodový podavač dokumentů. Minimálně na</w:t>
              <w:br/>
              <w:t>100 listů formátu A4 gramáže 80g/m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pro t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1200 x 1200 dp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rozlišení kopírování a skenová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imálně 600 x 600 dp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Rychlost skenová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80 str./min. jednostranně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Tiskové jazyk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PCL 5, PCL6, Postscript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unikační rozhra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U5B 2.0, Gigabit Ethernet 10/100/1000, konektor RJ-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stupní zásobníky papír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Víceúčelový podavač na min 100 listů a 4 uzavřené vnitřní</w:t>
              <w:br/>
              <w:t>zásobníky s min. kapacitou 500 listů pro každý zásobník (platí pro gramáž papíru 80 g/m2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tisknout na papír o gramáži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60 - 200g/m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porované formáty medi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min. A3, A4, A5, A6, B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Velikost operační paměti min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min. 5 GB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Šifrovaný pevný dis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min. 250 GB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Displey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>Dotykový LCD, české menu, velikost úhlopříčky min. 8"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dstavec pro umístění na zem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Možnost vzdálené správy přes webové rozhran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Integrovaná čtečka ID karet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Ano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Finishe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Interní sešívač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Požadované funkce skenová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0"/>
                <w:lang w:eastAsia="en-US"/>
              </w:rPr>
              <w:t xml:space="preserve">odesílání dokumentů přímo jako příloha e-mailové zprávy i skenování přímo do sdílené složky (podpora protokolů SMTP a SMB) - výstupní formáty souborů typu JPEG, TIFF, PDF a PDF/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Účinnost napájení: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Certifikace ENERGY STAR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  <w:tr>
        <w:trPr>
          <w:trHeight w:val="2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Kompatibilita s poptávaným systémem řízení tisku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  <w:t>Zařízení musí být kompatibilní s poptávaným systémem řízení a monitorování tisku, včetně integrace embedded terminálu poptávaného systému do zařízení a vybavení zařízení čtečkou ID karet kompatibilní s poptávaným systémem řízení tisku. Součástí nabídky musí být licence systému a čtečka karet - viz. minimální technické požadavky na SW níže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eastAsia="en-US"/>
              </w:rPr>
              <w:t>[uvede uchazeč]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>Minimální technické požadavky na systém pro monitoring a řízení tisku</w:t>
      </w:r>
    </w:p>
    <w:p>
      <w:pPr>
        <w:pStyle w:val="Normal"/>
        <w:rPr/>
      </w:pPr>
      <w:r>
        <w:rPr/>
        <w:t>Systém pro monitoring a řízení tisku musí minimálně na zařízeních kategorie D a E umožňovat tyto funk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Zamknutí ovládacího panelu multifunkčního zařízení, odemknutí pouze na základě přihlášení uživatele, řízení přístupu k funkcím zařízení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Zamknuté musí být minimálně funkcionality bezpečného tisku, kopírování, skenování do e-mailu a složky, skenování do USB FLASH paměti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Přihlašování uživatele ID kartou, PINem, nebo AD účtem (alespoň 1 alternativní možnost musí být na zařízení k dispozici např. pro případ, kdy uživatel zapomene ID kartu)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Ověření uživatele musí probíhat vůči DB uživatelů spravovanou systémem řízení přístupu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Odemknutí funkcí zařízení na základě oprávnění nastavených uživateli v systému – min. možnost řídit barevné kopírování (barevné kopírování bude umožněno pouze oprávněným uživatelům/skupinám, ostatní uživatelé/skupiny budou moci kopírovat pouze černobíle)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Přihlašování uživatele a ovládání prvků systému řízení přístupu k zařízení (zobrazení čekajících úloh, výběr úloh k tisku, mazání úloh) musí být integrováno do ovládacího panelu zařízení (tzv. embedded terminál) stejně jako ad-post dokončovací funkce (např. vynucení BW tisku i u barevné úlohy)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Uživatelské rozhraní systému na zařízení musí být k dispozici v českém jazyc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oučástí zařízení kategorií D a E musí být čtečka pro ID karty MIFARE pro frekvenci 13,56 MHz. V případě použití multiformátové čtečky musí být možnost vypnout jiné typy karet tak, aby nemohlo docházet ke kolizím či chybnému načtení nesprávné karty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umožňovat self-enrollment ID karet, které se v databázi nenacházejí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obsahovat vlastní DB uživatelských účtů. Tato databáze musí být pravidelně synchronizována s Active Directory zadavatele (objednatele), ze které bude přebírat minimálně jméno a příjmení uživatele, jeho uživatelské jméno (Login Name), e-mail adresu, umístění domovského adresáře, případné aliasy, příslušnost k odboru a číslo identifikační karty uživatel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DB musí také umožnit vytvoření účtu pro uživatele, který není veden v Active Directory včetně podpory dočasných PINů jejichž životnost se definuje již při založení uživatel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Zabezpečený tisk (pouze pro kategorie zařízení D a E) – uživatel při tisku odesílá tiskové úlohy do virtuální tiskové fronty, ve které jsou úlohy pozastaveny až do doby přihlášení uživatele k zařízení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Uživatel se může po odeslání tiskových úloh přihlásit na libovolném zařízení kategorie D a E vybavené funkcí zabezpečeného tisku a vytisknout čekající úlohy na tomto zařízení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mít možnost na zařízení nastavit příkaz k okamžitému tisku všech úloh ihned po přihlášení bez nutnosti otevírat seznam čekajících úloh či se dotýkat displej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umožnovat delegovaný tisk/tisk ve skupině – musí být možné nastavit uživatele či skupinu uživatelů, kteří mohou vyzvedávat tiskové úlohy místo původního vlastníka dokumentu – např. asistent může tisknout úlohy svého nadřízeného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umožnit vytvoření skenovacích voleb na zařízení („tlačítek“, „rychlých voleb“) schopných poskytnout uživateli funkcionalitu skenování do vlastní e-mailové schránky tak, aby uživatel nemusel vyplňovat vlastní e-mailovou adresu či cestu k domovskému adresáři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poskytovat funkci skenování dokumentů do tzv. workflow procesů. Definice workflow procesu zahrnuje konfiguraci parametrů skenování dokument (barva či mono, rozlišení), parametrů výstupního souboru (min. formáty JPEG, TIFF, PDF) a parametrů cíle uložení dokumentu (min. e-mail, souborová složka, MS SharePoint, MS OneDrive)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Pokud se dokument nepodaří doručit, musí být zachován a uživatel/administrátor o tomto musí být vyrozuměn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umožňovat šifrování komunikace mezi zařízeními a tiskovými servery při přenosu dat (přihlašování uživatele, přenos informací o čekajících úlohách) a tiskových úloh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být schopen přijmout a umístit do fronty čekajících úloh uživatele dokument odeslaný uživatelem z mobilního telefonu, tabletu nebo i PC prostřednictvím elektronické pošty (min. dokumenty ve formátu PDF, Word, JPEG)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být schopen zajistit monitorování aktivit prováděných na zařízeních uživateli, sbírat a ukládat informace o provedených úlohách a poskytovat schopnost vytváření přehledů a reportů z těchto dat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O každé tiskové úloze musí být poskytnuty min. následující informace: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Jméno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Uživatel – vlastník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Počet stran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Formát papíru (typicky v přepočtu na A4, nebo rozlišení A4/A3)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Informace o tom, zda byla úloha barevná či černobílá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Datum a čas provedení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Identifikace zařízení, na kterém byla úloha vytištěna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O aktivitách kopírování a skenování musí být poskytnuty min. následující informace: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Vlastník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Rozlišení, zda úloha byla typu kopírování či skenování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Počet stran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Formát papíru (typicky v přepočtu na A4, nebo rozlišení A4/A3)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Informace o tom, zda byla úloha barevná či černobílá (pouze pro kopírování)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Datum a čas provedení úlohy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Identifikace zařízení, na kterém byla úloha vytištěna;</w:t>
      </w:r>
    </w:p>
    <w:p>
      <w:pPr>
        <w:pStyle w:val="Normal"/>
        <w:numPr>
          <w:ilvl w:val="1"/>
          <w:numId w:val="2"/>
        </w:numPr>
        <w:ind w:left="567" w:hanging="360"/>
        <w:rPr/>
      </w:pPr>
      <w:r>
        <w:rPr>
          <w:rFonts w:eastAsia="Arial"/>
        </w:rPr>
        <w:t xml:space="preserve"> </w:t>
      </w:r>
      <w:r>
        <w:rPr/>
        <w:t>V případě skenů identifikace, kam byl sken odeslán/uložen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 xml:space="preserve">Zařízení </w:t>
      </w:r>
      <w:r>
        <w:rPr>
          <w:b/>
          <w:bCs/>
        </w:rPr>
        <w:t>bez možnosti přihlašování uživatelů</w:t>
      </w:r>
      <w:r>
        <w:rPr/>
        <w:t xml:space="preserve"> (kategorie A, B a C) musí být možno monitorovat min. na softwarové úrovni (např. sledováním tiskových front) a musí poskytnout informace o realizovaných tiscích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být schopen na základě nasbíraných dat poskytovat reporty o provedených aktivitách. Oprávnění uživatelé reportovacího mechanismu musí být schopni sestavovat ad-hoc reporty nebo plánovat pravidelné reporty. Reporty musí být schopné poskytovat souhrny i detailní výpisy úloh pro jednotlivé uživatele, skupiny uživatelů, odbory, zařízení. Své vlastní reporty si smí prohlížet i uživatel, stejně tak vedoucí odboru smí prohlížet a generovat reporty za svěřené zaměstnanc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Systém musí být schopen nastavit ceny tisku pro jednotlivá zařízení (cena černobílé strany A4, cena barevné strany A4), na základě tohoto ocenění umět spočítat cenu provedené tiskové či kopírované úlohy a následně poskytovat reporty s informacemi o nákladech na tisk pro jednotlivé uživatele, zařízení a skupiny uživatelů/odborů.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 xml:space="preserve">Systém řízení tisku musí poskytovat centrální management konzoli poskytující minimálně následující funkce:  </w:t>
      </w:r>
    </w:p>
    <w:p>
      <w:pPr>
        <w:pStyle w:val="Normal"/>
        <w:numPr>
          <w:ilvl w:val="1"/>
          <w:numId w:val="2"/>
        </w:numPr>
        <w:ind w:left="426" w:hanging="164"/>
        <w:rPr/>
      </w:pPr>
      <w:r>
        <w:rPr>
          <w:rFonts w:eastAsia="Arial"/>
        </w:rPr>
        <w:t xml:space="preserve"> </w:t>
      </w:r>
      <w:r>
        <w:rPr/>
        <w:t>Management uživatelů – import uživatelů z AD, manuální přidávání uživatelů, přiřazení PIN kódu uživatelům, přiřazení uživatelů do skupin a odborů, mazání uživatelů, vytváření skupin a odborů, přiřazování uživatelských oprávnění uživatelům či skupinám uživatelů;</w:t>
      </w:r>
    </w:p>
    <w:p>
      <w:pPr>
        <w:pStyle w:val="Normal"/>
        <w:numPr>
          <w:ilvl w:val="1"/>
          <w:numId w:val="2"/>
        </w:numPr>
        <w:ind w:left="426" w:hanging="164"/>
        <w:rPr/>
      </w:pPr>
      <w:r>
        <w:rPr>
          <w:rFonts w:eastAsia="Arial"/>
        </w:rPr>
        <w:t xml:space="preserve"> </w:t>
      </w:r>
      <w:r>
        <w:rPr/>
        <w:t>Management zařízení – přidávání zařízení, instalace funkce zamknutí a zabezpečeného tisku na zařízení (kategorie D a E), konfigurace funkcí zařízení (např. nastavení parametrů skenování u kategorií D a E), odstranění zařízení;</w:t>
      </w:r>
    </w:p>
    <w:p>
      <w:pPr>
        <w:pStyle w:val="Normal"/>
        <w:numPr>
          <w:ilvl w:val="1"/>
          <w:numId w:val="2"/>
        </w:numPr>
        <w:ind w:left="426" w:hanging="164"/>
        <w:rPr/>
      </w:pPr>
      <w:r>
        <w:rPr>
          <w:rFonts w:eastAsia="Arial"/>
        </w:rPr>
        <w:t xml:space="preserve"> </w:t>
      </w:r>
      <w:r>
        <w:rPr/>
        <w:t>Vytváření reportů z nasbíraných dat;</w:t>
      </w:r>
    </w:p>
    <w:p>
      <w:pPr>
        <w:pStyle w:val="Normal"/>
        <w:numPr>
          <w:ilvl w:val="1"/>
          <w:numId w:val="2"/>
        </w:numPr>
        <w:ind w:left="426" w:hanging="164"/>
        <w:rPr/>
      </w:pPr>
      <w:r>
        <w:rPr>
          <w:rFonts w:eastAsia="Arial"/>
        </w:rPr>
        <w:t xml:space="preserve"> </w:t>
      </w:r>
      <w:r>
        <w:rPr/>
        <w:t>Systém musí poskytovat webové rozhraní pro uživatele s možností náhledů a smazání pouze vlastních tiskových úloh uživatele;</w:t>
      </w:r>
    </w:p>
    <w:p>
      <w:pPr>
        <w:pStyle w:val="Normal"/>
        <w:numPr>
          <w:ilvl w:val="0"/>
          <w:numId w:val="2"/>
        </w:numPr>
        <w:ind w:left="-142" w:hanging="142"/>
        <w:rPr/>
      </w:pPr>
      <w:r>
        <w:rPr>
          <w:rFonts w:eastAsia="Arial"/>
        </w:rPr>
        <w:t xml:space="preserve"> </w:t>
      </w:r>
      <w:r>
        <w:rPr/>
        <w:t>Integrace do IT prostředí objednatele:</w:t>
      </w:r>
    </w:p>
    <w:p>
      <w:pPr>
        <w:pStyle w:val="Normal"/>
        <w:numPr>
          <w:ilvl w:val="1"/>
          <w:numId w:val="2"/>
        </w:numPr>
        <w:ind w:left="284" w:hanging="22"/>
        <w:rPr/>
      </w:pPr>
      <w:r>
        <w:rPr>
          <w:rFonts w:eastAsia="Arial"/>
        </w:rPr>
        <w:t xml:space="preserve"> </w:t>
      </w:r>
      <w:r>
        <w:rPr/>
        <w:t>Systém musí podporovat operační systém Windows Server 2012 R2 64-bit a vyšší;</w:t>
      </w:r>
    </w:p>
    <w:p>
      <w:pPr>
        <w:pStyle w:val="Normal"/>
        <w:numPr>
          <w:ilvl w:val="1"/>
          <w:numId w:val="2"/>
        </w:numPr>
        <w:ind w:left="284" w:hanging="22"/>
        <w:rPr/>
      </w:pPr>
      <w:r>
        <w:rPr>
          <w:rFonts w:eastAsia="Arial"/>
        </w:rPr>
        <w:t xml:space="preserve"> </w:t>
      </w:r>
      <w:r>
        <w:rPr/>
        <w:t>Systém musí podporovat tisk z PC s operačními systémy Windows 7 32-bit a Windows 10 64-bit;</w:t>
      </w:r>
    </w:p>
    <w:p>
      <w:pPr>
        <w:pStyle w:val="Normal"/>
        <w:numPr>
          <w:ilvl w:val="1"/>
          <w:numId w:val="2"/>
        </w:numPr>
        <w:ind w:left="284" w:hanging="22"/>
        <w:rPr/>
      </w:pPr>
      <w:r>
        <w:rPr>
          <w:rFonts w:eastAsia="Arial"/>
        </w:rPr>
        <w:t xml:space="preserve"> </w:t>
      </w:r>
      <w:r>
        <w:rPr/>
        <w:t>HW a operační systém potřebný pro provoz SW zajišťuje objednat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– Technické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6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4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4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4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3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