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cs="Times New Roman" w:ascii="Cambria" w:hAnsi="Cambria"/>
          <w:b/>
          <w:sz w:val="28"/>
          <w:szCs w:val="28"/>
        </w:rPr>
        <w:t>SMLOUVA O DÍLO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Technické služby Litvínov s.r.o.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e sídlem Litvínov, S. K. Neumanna 1521, PSČ 43601</w:t>
      </w:r>
    </w:p>
    <w:p>
      <w:pPr>
        <w:pStyle w:val="Normal"/>
        <w:spacing w:lineRule="auto" w:line="240" w:before="0" w:after="0"/>
        <w:rPr>
          <w:rFonts w:ascii="Cambria" w:hAnsi="Cambria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IČO: </w:t>
      </w:r>
      <w:r>
        <w:rPr>
          <w:rFonts w:cs="Times New Roman" w:ascii="Cambria" w:hAnsi="Cambria"/>
          <w:bCs/>
          <w:sz w:val="24"/>
          <w:szCs w:val="24"/>
        </w:rPr>
        <w:t>25423835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ascii="Cambria" w:hAnsi="Cambria"/>
          <w:sz w:val="24"/>
          <w:szCs w:val="24"/>
        </w:rPr>
        <w:t>DIČ: CZ</w:t>
      </w:r>
      <w:r>
        <w:rPr>
          <w:rFonts w:cs="Times New Roman" w:ascii="Cambria" w:hAnsi="Cambria"/>
          <w:bCs/>
          <w:sz w:val="24"/>
          <w:szCs w:val="24"/>
        </w:rPr>
        <w:t>25423835</w:t>
      </w:r>
    </w:p>
    <w:p>
      <w:pPr>
        <w:pStyle w:val="Normal"/>
        <w:spacing w:lineRule="auto" w:line="240" w:before="0" w:after="0"/>
        <w:rPr>
          <w:rFonts w:ascii="Cambria" w:hAnsi="Cambria"/>
          <w:bCs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zastoupeno </w:t>
      </w:r>
      <w:r>
        <w:rPr>
          <w:rFonts w:ascii="Cambria" w:hAnsi="Cambria"/>
          <w:bCs/>
          <w:sz w:val="24"/>
          <w:szCs w:val="24"/>
        </w:rPr>
        <w:t>Ing. Petrem Řeháčkem, MBA, jednatelem</w:t>
      </w:r>
    </w:p>
    <w:p>
      <w:pPr>
        <w:pStyle w:val="Normal"/>
        <w:spacing w:lineRule="auto" w:line="240" w:before="0" w:after="0"/>
        <w:rPr>
          <w:rFonts w:ascii="Cambria" w:hAnsi="Cambria"/>
          <w:bCs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zapsán v obchodním rejstříku vedeném </w:t>
      </w:r>
      <w:r>
        <w:rPr>
          <w:rFonts w:ascii="Cambria" w:hAnsi="Cambria"/>
          <w:bCs/>
          <w:sz w:val="24"/>
          <w:szCs w:val="24"/>
        </w:rPr>
        <w:t xml:space="preserve">Krajským soudem v Ústí nad Labem, oddíl C, vložka 17505 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a straně jedné jako objednatel (dále jen „</w:t>
      </w:r>
      <w:r>
        <w:rPr>
          <w:rFonts w:cs="Times New Roman" w:ascii="Cambria" w:hAnsi="Cambria"/>
          <w:b/>
          <w:sz w:val="24"/>
          <w:szCs w:val="24"/>
        </w:rPr>
        <w:t>Objednatel</w:t>
      </w:r>
      <w:r>
        <w:rPr>
          <w:rFonts w:cs="Times New Roman" w:ascii="Cambria" w:hAnsi="Cambria"/>
          <w:sz w:val="24"/>
          <w:szCs w:val="24"/>
        </w:rPr>
        <w:t>“)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sz w:val="24"/>
          <w:szCs w:val="24"/>
        </w:rPr>
      </w:pPr>
      <w:permStart w:id="1159740644" w:edGrp="everyone"/>
      <w:r>
        <w:rPr>
          <w:rFonts w:cs="Times New Roman" w:ascii="Cambria" w:hAnsi="Cambria"/>
          <w:b/>
          <w:sz w:val="24"/>
          <w:szCs w:val="24"/>
        </w:rPr>
        <w:t>__________________</w:t>
      </w:r>
      <w:permEnd w:id="1159740644"/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</w:rPr>
      </w:pPr>
      <w:permStart w:id="882191433" w:edGrp="everyone"/>
      <w:r>
        <w:rPr>
          <w:rFonts w:cs="Times New Roman" w:ascii="Cambria" w:hAnsi="Cambria"/>
          <w:sz w:val="24"/>
          <w:szCs w:val="24"/>
        </w:rPr>
        <w:t>se sídlem __________________</w:t>
      </w:r>
      <w:permEnd w:id="882191433"/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</w:rPr>
      </w:pPr>
      <w:permStart w:id="10500009" w:edGrp="everyone"/>
      <w:r>
        <w:rPr>
          <w:rFonts w:cs="Times New Roman" w:ascii="Cambria" w:hAnsi="Cambria"/>
          <w:sz w:val="24"/>
          <w:szCs w:val="24"/>
        </w:rPr>
        <w:t>IČO: __________________</w:t>
      </w:r>
      <w:permEnd w:id="10500009"/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DIČ</w:t>
      </w:r>
      <w:permStart w:id="364858543" w:edGrp="everyone"/>
      <w:r>
        <w:rPr>
          <w:rFonts w:cs="Times New Roman" w:ascii="Cambria" w:hAnsi="Cambria"/>
          <w:sz w:val="24"/>
          <w:szCs w:val="24"/>
        </w:rPr>
        <w:t>: __________________</w:t>
      </w:r>
      <w:permEnd w:id="364858543"/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zastoupen </w:t>
      </w:r>
      <w:permStart w:id="170460253" w:edGrp="everyone"/>
      <w:r>
        <w:rPr>
          <w:rFonts w:cs="Times New Roman" w:ascii="Cambria" w:hAnsi="Cambria"/>
          <w:sz w:val="24"/>
          <w:szCs w:val="24"/>
        </w:rPr>
        <w:t>__________________, __________________</w:t>
      </w:r>
      <w:permEnd w:id="170460253"/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</w:rPr>
      </w:pPr>
      <w:permStart w:id="170752418" w:edGrp="everyone"/>
      <w:r>
        <w:rPr>
          <w:rFonts w:cs="Times New Roman" w:ascii="Cambria" w:hAnsi="Cambria"/>
          <w:sz w:val="24"/>
          <w:szCs w:val="24"/>
        </w:rPr>
        <w:t>zapsán v obchodním rejstříku vedeném __________________, oddíl __, vložka _____</w:t>
      </w:r>
      <w:permEnd w:id="170752418"/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na straně druhé jako poskytovatel (dále jen „</w:t>
      </w:r>
      <w:r>
        <w:rPr>
          <w:rFonts w:cs="Times New Roman" w:ascii="Cambria" w:hAnsi="Cambria"/>
          <w:b/>
          <w:sz w:val="24"/>
          <w:szCs w:val="24"/>
        </w:rPr>
        <w:t>Zhotovitel</w:t>
      </w:r>
      <w:r>
        <w:rPr>
          <w:rFonts w:cs="Times New Roman" w:ascii="Cambria" w:hAnsi="Cambria"/>
          <w:sz w:val="24"/>
          <w:szCs w:val="24"/>
        </w:rPr>
        <w:t>“)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MS Mincho" w:cs="Times New Roman"/>
          <w:sz w:val="24"/>
          <w:szCs w:val="24"/>
        </w:rPr>
      </w:pPr>
      <w:r>
        <w:rPr>
          <w:rFonts w:eastAsia="MS Mincho" w:cs="Times New Roman" w:ascii="Cambria" w:hAnsi="Cambria"/>
          <w:sz w:val="24"/>
          <w:szCs w:val="24"/>
        </w:rPr>
        <w:t xml:space="preserve">uzavírají níže uvedeného dne, měsíce a roku dle § </w:t>
      </w:r>
      <w:r>
        <w:rPr>
          <w:rFonts w:cs="Times New Roman" w:ascii="Cambria" w:hAnsi="Cambria"/>
          <w:sz w:val="24"/>
          <w:szCs w:val="24"/>
        </w:rPr>
        <w:t>2586 a násl.</w:t>
      </w:r>
      <w:r>
        <w:rPr>
          <w:rFonts w:eastAsia="MS Mincho" w:cs="Times New Roman" w:ascii="Cambria" w:hAnsi="Cambria"/>
          <w:sz w:val="24"/>
          <w:szCs w:val="24"/>
        </w:rPr>
        <w:t xml:space="preserve"> zákona č. </w:t>
      </w:r>
      <w:r>
        <w:rPr>
          <w:rFonts w:cs="Times New Roman" w:ascii="Cambria" w:hAnsi="Cambria"/>
          <w:sz w:val="24"/>
          <w:szCs w:val="24"/>
        </w:rPr>
        <w:t>89/2012</w:t>
      </w:r>
      <w:r>
        <w:rPr>
          <w:rFonts w:eastAsia="MS Mincho" w:cs="Times New Roman" w:ascii="Cambria" w:hAnsi="Cambria"/>
          <w:sz w:val="24"/>
          <w:szCs w:val="24"/>
        </w:rPr>
        <w:t xml:space="preserve"> Sb., </w:t>
      </w:r>
      <w:r>
        <w:rPr>
          <w:rFonts w:cs="Times New Roman" w:ascii="Cambria" w:hAnsi="Cambria"/>
          <w:sz w:val="24"/>
          <w:szCs w:val="24"/>
        </w:rPr>
        <w:t>občanský</w:t>
      </w:r>
      <w:r>
        <w:rPr>
          <w:rFonts w:eastAsia="MS Mincho" w:cs="Times New Roman" w:ascii="Cambria" w:hAnsi="Cambria"/>
          <w:sz w:val="24"/>
          <w:szCs w:val="24"/>
        </w:rPr>
        <w:t xml:space="preserve"> zákoník, ve znění pozdějších předpisů, </w:t>
      </w:r>
      <w:r>
        <w:rPr>
          <w:rFonts w:cs="Times New Roman" w:ascii="Cambria" w:hAnsi="Cambria"/>
          <w:sz w:val="24"/>
          <w:szCs w:val="24"/>
        </w:rPr>
        <w:t xml:space="preserve">a dle zákona č. </w:t>
      </w:r>
      <w:r>
        <w:rPr>
          <w:rFonts w:cs="Arial" w:ascii="Cambria" w:hAnsi="Cambria"/>
          <w:sz w:val="24"/>
          <w:szCs w:val="24"/>
        </w:rPr>
        <w:t xml:space="preserve">541/2020 </w:t>
      </w:r>
      <w:r>
        <w:rPr>
          <w:rFonts w:cs="Times New Roman" w:ascii="Cambria" w:hAnsi="Cambria"/>
          <w:sz w:val="24"/>
          <w:szCs w:val="24"/>
        </w:rPr>
        <w:t xml:space="preserve">Sb., o odpadech, ve znění pozdějších předpisů, </w:t>
      </w:r>
      <w:r>
        <w:rPr>
          <w:rFonts w:eastAsia="MS Mincho" w:cs="Times New Roman" w:ascii="Cambria" w:hAnsi="Cambria"/>
          <w:sz w:val="24"/>
          <w:szCs w:val="24"/>
        </w:rPr>
        <w:t>tuto</w:t>
      </w:r>
    </w:p>
    <w:p>
      <w:pPr>
        <w:pStyle w:val="Normal"/>
        <w:spacing w:lineRule="auto" w:line="240" w:before="0" w:after="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smlouvu o dílo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(dále jen „</w:t>
      </w:r>
      <w:r>
        <w:rPr>
          <w:rFonts w:cs="Times New Roman" w:ascii="Cambria" w:hAnsi="Cambria"/>
          <w:b/>
          <w:sz w:val="24"/>
          <w:szCs w:val="24"/>
        </w:rPr>
        <w:t>Smlouva</w:t>
      </w:r>
      <w:r>
        <w:rPr>
          <w:rFonts w:cs="Times New Roman" w:ascii="Cambria" w:hAnsi="Cambria"/>
          <w:sz w:val="24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Účelem této Smlouvy je upravit práva a povinnosti smluvních stran při realizaci předmětu nadlimitní veřejné zakázky zadávané v souladu s ust. § 56 odst. 1 zákona č. 134/2016 Sb., o zadávání veřejných zakázek, ve znění pozdějších předpisů, s názvem „</w:t>
      </w:r>
      <w:r>
        <w:rPr>
          <w:rFonts w:cs="Times New Roman" w:ascii="Cambria" w:hAnsi="Cambria"/>
          <w:b/>
          <w:sz w:val="24"/>
          <w:szCs w:val="24"/>
        </w:rPr>
        <w:t>Výběr koncového zařízení pro předání směsného komunálního a objemného odpadu</w:t>
      </w:r>
      <w:r>
        <w:rPr>
          <w:rFonts w:cs="Times New Roman" w:ascii="Cambria" w:hAnsi="Cambria"/>
          <w:sz w:val="24"/>
          <w:szCs w:val="24"/>
        </w:rPr>
        <w:t>“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Zhotovitel výslovně prohlašuje, že údaje jím uvedené v záhlaví této Smlouvy jsou pravdivé a že disponuje k okamžiku uzavření této Smlouvy oprávněním k podnikání potřebným k řádnému plnění této Smlouvy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V případě změny údajů uvedených v záhlaví této Smlouvy jsou bez zbytečného odkladu smluvní strany povinny se vzájemně o takových změnách informovat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Každá ze smluvních stran výslovně prohlašuje, že je oprávněna tuto Smlouvu podepsat a řádně a včas plnit povinnosti z ní vyplývající.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Předmět smlouvy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hotovitel se zavazuje na svůj náklad a nebezpečí převzít od Objednatele odpad vymezený v příloze č. 1 této smlouvy (dále jen „</w:t>
      </w:r>
      <w:r>
        <w:rPr>
          <w:rFonts w:cs="Times New Roman" w:ascii="Cambria" w:hAnsi="Cambria"/>
          <w:b/>
          <w:bCs/>
          <w:sz w:val="24"/>
          <w:szCs w:val="24"/>
        </w:rPr>
        <w:t>Odpad</w:t>
      </w:r>
      <w:r>
        <w:rPr>
          <w:rFonts w:cs="Times New Roman" w:ascii="Cambria" w:hAnsi="Cambria"/>
          <w:sz w:val="24"/>
          <w:szCs w:val="24"/>
        </w:rPr>
        <w:t>“) v koncovém zařízení, nebo zařízeních na adrese uvedené v příloze č. 1 této smlouvy (dále jen „</w:t>
      </w:r>
      <w:r>
        <w:rPr>
          <w:rFonts w:cs="Times New Roman" w:ascii="Cambria" w:hAnsi="Cambria"/>
          <w:b/>
          <w:bCs/>
          <w:sz w:val="24"/>
          <w:szCs w:val="24"/>
        </w:rPr>
        <w:t>koncové zařízení</w:t>
      </w:r>
      <w:r>
        <w:rPr>
          <w:rFonts w:cs="Times New Roman" w:ascii="Cambria" w:hAnsi="Cambria"/>
          <w:sz w:val="24"/>
          <w:szCs w:val="24"/>
        </w:rPr>
        <w:t xml:space="preserve">“) a nakládat s Odpadem v souladu se zákonem č. </w:t>
      </w:r>
      <w:r>
        <w:rPr>
          <w:rFonts w:cs="Arial" w:ascii="Cambria" w:hAnsi="Cambria"/>
          <w:sz w:val="24"/>
          <w:szCs w:val="24"/>
        </w:rPr>
        <w:t xml:space="preserve">541/2020 </w:t>
      </w:r>
      <w:r>
        <w:rPr>
          <w:rFonts w:cs="Times New Roman" w:ascii="Cambria" w:hAnsi="Cambria"/>
          <w:sz w:val="24"/>
          <w:szCs w:val="24"/>
        </w:rPr>
        <w:t>Sb., o odpadech, ve znění pozdějších předpisů, (dále jen „</w:t>
      </w:r>
      <w:r>
        <w:rPr>
          <w:rFonts w:cs="Times New Roman" w:ascii="Cambria" w:hAnsi="Cambria"/>
          <w:b/>
          <w:bCs/>
          <w:sz w:val="24"/>
          <w:szCs w:val="24"/>
        </w:rPr>
        <w:t>zákon o odpadech</w:t>
      </w:r>
      <w:r>
        <w:rPr>
          <w:rFonts w:cs="Times New Roman" w:ascii="Cambria" w:hAnsi="Cambria"/>
          <w:sz w:val="24"/>
          <w:szCs w:val="24"/>
        </w:rPr>
        <w:t>“) a dalšími příslušnými právními předpisy, a to za podmínek uvedených v této Smlouvě (dále jen „</w:t>
      </w:r>
      <w:r>
        <w:rPr>
          <w:rFonts w:cs="Times New Roman" w:ascii="Cambria" w:hAnsi="Cambria"/>
          <w:b/>
          <w:bCs/>
          <w:sz w:val="24"/>
          <w:szCs w:val="24"/>
        </w:rPr>
        <w:t>Dílo</w:t>
      </w:r>
      <w:r>
        <w:rPr>
          <w:rFonts w:cs="Times New Roman" w:ascii="Cambria" w:hAnsi="Cambria"/>
          <w:sz w:val="24"/>
          <w:szCs w:val="24"/>
        </w:rPr>
        <w:t>“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Objednatel se zavazuje Dílo převzít a zaplatit Zhotoviteli cenu sjednanou dle této Smlouv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Cena a platební podmínky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jednatel se zavazuje za provádění Díla hradit cenu podle množství skutečně převzatého Odpadu. Cena za provádění Díla dle této Smlouvy je určena Přílohou č. 1 této Smlouvy (dále jen „</w:t>
      </w:r>
      <w:r>
        <w:rPr>
          <w:rFonts w:cs="Arial" w:ascii="Cambria" w:hAnsi="Cambria"/>
          <w:b/>
          <w:bCs/>
          <w:sz w:val="24"/>
          <w:szCs w:val="24"/>
        </w:rPr>
        <w:t>Cena</w:t>
      </w:r>
      <w:r>
        <w:rPr>
          <w:rFonts w:cs="Arial" w:ascii="Cambria" w:hAnsi="Cambria"/>
          <w:sz w:val="24"/>
          <w:szCs w:val="24"/>
        </w:rPr>
        <w:t>“), a to dle následujících podmínek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říslušnou část Ceny bude Zhotovitel účtovat za každý kalendářní měsíc provádění Díla, a to dle předaného množství a druhu Odpadu dle jednotkových cen uvedených v příloze č. 1 této Smlouvy,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nožství Odpadu, jak je uvedeno v příloze č. 1 této Smlouvy, je pouze orientační a vychází z průměrného množství a druhu Odpadu z předchozích let s tím, že rozhodné pro určení výše Ceny v daném kalendářním měsíci je množství předaného Odpadu a dle jednotkových cen pro jednotlivé druhy Odpadů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kud Zhotovitel bude s Odpadem nakládat i jinak než skládkováním, platí následující pravidla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Zhotovitel je povinen nakládat s jednotlivými druhy Odpadu v daném kalendářním měsíci v poměru, jak je uvedeno v příloze č. 1 této Smlouvy (tedy při zachování poměru „jiné nakládání než skládkování“ a „skládkování“, jak je stanoveno v příloze č. 1 této Smlouvy) s tím, že přednostně Zhotovitel nakládá s Odpadem jiným způsobem než skládkováním. Pro určení daného poměru v kalendářním měsíci s ohledem na celkové množství Odpadu, se kterým má nakládat Zhotovitel, užije Zhotovitel předpokládané množství Odpadu v kalendářním roce děleno počtem kalendářních měsíců v daném roce.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 případě, že v průběhu provádění Díla dojde k naplnění předpokládaného množství skládkového odpadu v kalendářním roce, je Zhotovitel povinen s dalším Odpadem nakládat poměrně za podmínek v příloze č. 1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Jednotkové ceny jsou stanoveny jako nejvýše přípustné a zahrnují veškeré náklady nutné k provádění Díla dle této Smlouvy, včetně nákladů na veškerou pracovní a manipulační techniku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bjednatel hradí Zhotoviteli Cenu na základě Zhotovitelem vystavených faktur, a to bezhotovostním převodem na účet Zhotovitele uvedený na příslušné faktuře. Fakturační období činí 1 kalendářní měsíc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platnost každé faktury činí 21 kalendářních dnů ode dne jejího prokazatelného doručení Objednateli. Zhotovitel je oprávněn fakturu vystavit nejdříve první den kalendářního měsíce následujícího po příslušném fakturačním období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Faktura musí splňovat náležitosti daňového dokladu podle příslušných právních předpisů. Nebude-li faktura obsahovat příslušnými právními předpisy stanovené náležitosti, případně náležitosti a doklady vyžadované touto Smlouvou, je Objednatel oprávněn fakturu vrátit Zhotoviteli k přepracování, aniž by se tím dostal do prodlení. V tomto případě neplatí původní doba splatnosti, ale celá lhůta splatnosti běží znovu ode dne doručení opravené nebo nově vystavené faktury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K faktuře budou přiloženy dodací listy, vážní lístky a evidenční list Odpadu za příslušné fakturační období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bjednatel nebude Zhotoviteli poskytovat zálohy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Změna Ceny je možná v případě, že v průběhu realizace Díla dojde ke změnám sazeb DPH. V tomto případě bude celková nabídková cena upravena podle výše sazeb DPH platných v době vzniku zdanitelného plnění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Zhotovitel je oprávněn změnit Cenu v případě změny výše zákonného poplatku za uložení odpadů na skládku oproti stavu k poslednímu dni lhůty pro podání nabídek na veřejnou zakázku uvedenou v čl. 1 odst. 1 této Smlouvy, a/nebo v případě vzniku nové povinnosti platit poplatky v souvislosti s nakládáním s Odpady podle právních předpisů. Změna Ceny bude odpovídat výši změny poplatkové povinnosti. O takové změně je Zhotovitel povinen informovat Objednatele alespoň 1 měsíc předem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Zhotovitel je oprávněn upravit výši Ceny bez dohody Smluvních stran z důvodu inflace za podmínek dále uvedených: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Inflací se rozumí meziroční inflace měřená změnou úhrnného indexu spotřebitelských cen zboží a služeb, kterou udává každým kalendářním rokem Český statistický úřad za rok předcházející, vyjádřená v procentech.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V případě, že dojde k inflaci vyšší než dva procentní body, je od 1. března kalendářního roku dále do budoucna Zhotovitel oprávněn upravit cenu z důvodů inflace, a to o tolik procent, kolik činila hodnota inflace v roce předcházejícím. O takové změně je povinen informovat Objednatele alespoň měsíc předem. Prvním rokem, ve kterém bude možné cenu o inflaci upravovat, je rok 2023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Doba a místo plnění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skytování služeb dle této smlouvy bude zahájeno dne 1. 1. 2023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ato smlouva se uzavírá na dobu určitou, a to dobu 4 let, tj. do 31. 12. 2026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ístem plnění je koncové zařízení uvedené v čl. 2 této smlouvy. Podrobná specifikace míst plnění pro jednotlivé druhy Odpadu, jakož i specifikace doporučených tras do koncového zařízení z adresy sídla Objednatele, jsou uvedeny v příloze č. 2 této smlouvy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Zhotovitel je po předchozím písemném oznámení Objednateli oprávněn jednostranně změnit koncové zařízení. Tuto jednostrannou změnu lze učinit pouze za splnění podmínky, že délka trasy do nově určeného koncového zařízení z adresy sídla Objednatele (vypočtená podle metody uvedené v zadávací dokumentaci na veřejnou zakázku uvedenou v čl. 1 odst. 1 této Smlouvy) je kratší než délka trasy z adresy sídla Objednatele do nejbližšího koncového zařízení vymezeného ve smyslu čl. 2 odst. 1 této Smlouvy. Případná změna koncového zařízení, kde bude delší trasa do nově určeného koncového zařízení, je podmíněna písemným souhlasem Objednatele, kdy pro takový případ platí, že případná změna musí být v souladu právními předpisy a jakékoli vícenáklady Objednatele související s delší trasou do takového koncového zařízení Zhotovitel nahradí Objednateli. 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Práva a povinnosti Zhotovitele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Zhotovitel se zavazuje poskytovat řádně a včas plnění bez faktických </w:t>
        <w:br/>
        <w:t>a právních vad. Zhotovitel bude postupovat při plnění této smlouvy s odbornou péčí, podle nejlepších znalostí a schopností, a dále sledovat a chránit oprávněné zájmy Objednatel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Zhotovitel bude upozorňovat Objednatele včas na všechny hrozící vady </w:t>
        <w:br/>
        <w:t>či výpadky svého plnění, jakož i poskytovat Objednateli veškeré informace, které jsou pro plnění této smlouvy nezbytné. Zhotovitel je povinen upozornit Objednatele na potencionální rizika vzniku škod, současně včas a řádně dle svých možností provést taková opatření, která riziko vzniku škod zcela vyloučí nebo sníží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Zhotovitel je povinen: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zajistit využití, nebo odstranění Odpadu v rozsahu a za podmínek touto Smlouvou stanovených, včetně všech úkonů, které jsou nezbytné pro zabezpečení řádného plnění v zařízeních vymezených v čl. 2 odst. 1 této Smlouvy,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nakládat s Odpady ve všech fázích realizace systému v souladu s právními předpisy,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zajistit vážení Odpadu přijatého od Objednatele dle této Smlouvy a zaznamenání jeho hmotnosti na vážních lístcích,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vést průběžnou evidenci o Odpadu a způsobech nakládání s ním (dále jen „</w:t>
      </w:r>
      <w:r>
        <w:rPr>
          <w:rFonts w:cs="Times New Roman" w:ascii="Cambria" w:hAnsi="Cambria"/>
          <w:b/>
          <w:bCs/>
          <w:sz w:val="24"/>
          <w:szCs w:val="24"/>
        </w:rPr>
        <w:t>Evidence Odpadů</w:t>
      </w:r>
      <w:r>
        <w:rPr>
          <w:rFonts w:cs="Times New Roman" w:ascii="Cambria" w:hAnsi="Cambria"/>
          <w:sz w:val="24"/>
          <w:szCs w:val="24"/>
        </w:rPr>
        <w:t xml:space="preserve">“), a to samostatně pro každý druh Odpadu,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předkládat Objednateli pravdivé a úplné hlášení o Odpadech a nakládání s nimi za příslušný kalendářní rok, a to jednou ročně, nejpozději do 15. února následujícího kalendářního roku,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současně s hlášením o Odpadech dle čl. 5.3.5. této Smlouvy předkládat Objednateli ke kontrole Evidenci Odpadů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Zhotovitel se zavazuje, že do 14 dnů od přijmutí písemné výzvy ze strany Objednatele poskytne platný doklad o certifikaci vážního zařízení, které je umístěno v areálu koncového zařízení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Zhotovitel se zavazuje ihned po zvážení příslušného Odpadu při jeho výjezdu z koncového zařízení vystavit vážní lístek v papírové podobě a předat jej osádce daného vozidla. Vystavený vážní lístek musí obsahovat zejména následující údaje: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označení původce Odpadu, dopravce Odpadu a odběratele Odpadu,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adresu koncového zařízení,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datum dodání Odpadu,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registrační značku vozidla,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hmotnost Odpadu,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katalogové číslo a název Odpadu,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číslo vážního lístku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Vlastnické právo k Odpadu přechází na Zhotovitele okamžikem převzetí Odpadu ze strany Zhotovitele; vystavením vážního lístku potvrzuje Zhotovitel, že Odpad převzal a že na něj přešlo vlastnické právo k Odpadu. Odmítne-li Zhotovitel převzít Odpad, je povinen vystavit písemné potvrzení o odmítnutí převzetí Odpadu s uvedením konkrétního důvodu odmítnutí převzetí Odpadu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Zhotovitel se zavazuje, že Dílo bude prováděno osobami odborně způsobilými k realizaci Díla, přičemž těmito osobami mohou být i odborně způsobilí poddodavatelé ve smyslu zákona – jejich seznam uvádí Zhotovitel v Příloze č. 3, která je nedílnou součástí Smlouvy. Zhotovitel je plně odpovědný za výběr poddodavatele a odpovídá společně a nerozdílně za případnou škodu poddodavatelem způsobenou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Zhotovitel je rovněž oprávněn pověřit prováděním Díla třetí osobu odlišnou od poddodavatelů uvedených v Příloze č. 3 této Smlouvy, a to bez souhlasu Objednatele; v takovém případě je však povinen o takovém pověření předem písemně Objednatele informovat. Zhotovitel je plně odpovědný za výběr takovéto třetí osoby a odpovídá společně a nerozdílně za případnou škodu touto osobou způsobenou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Zhotovitel se zavazuje, že po celou dobu provádění Díla podle čl. 3 odst. 1 této Smlouvy bude udržovat pojistnou smlouvu na pojištění odpovědnosti za škodu způsobenou v souvislosti s výkonem podnikatelské činnosti, s limitem pojistného plnění alespoň na částku ve výši 5.000.000, - Kč ročně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Zhotovitel se zavazuje umožnit Objednateli kontrolu provádění Díla, a to kdykoliv dle požadavku Objednatele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Zhotovitel se zavazuje nahradit Objednateli škodu způsobenou při plnění této Smlouvy. Za tuto škodu Zhotovitel odpovídá v plném rozsahu, bez jakýchkoli omezení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Zhotovitel se zavazuje zajistit provozní dobu koncového zařízení pro přejímku Odpadu v pondělí až pátek vždy alespoň v rozsahu 10 hodin nepřetržitě mezi 6h a 22h, tj. mimo hodiny tzv. nočního klidu ve smyslu ustanovení § 34 zákona č. 258/2000 Sb., o ochraně veřejného zdraví, a to bez ohledu, zda na daný den připadne státní svátek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Pro případ výpadku fungování koncového zařízení uvedeného v čl. 2.1 této 1 této Smlouvy je Zhotovitel povinen zajistit převzetí Odpadu na náhradní koncové zařízení, a to na své náklady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Zhotovitel je povinen zajistit pro vozidla Objednatele dopravní obslužnost koncového zařízení, čímž se rozumí: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trvalé a bezpečné dopravní napojení areálu koncového zařízení na místní/veřejnou obslužnou komunikaci podle zákona č. 13/1997 Sb., o pozemních komunikacích, v platném znění, a vyhlášky č. 104/1997 Sb., na které není dopravní omezení zabraňující vjezdu vozidel Objednatele;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bezpečný a Zhotovitelem řízený pohyb vozidel Objednatele po areálu koncového zařízení včetně místa vykládky Odpadu v souladu s příslušnými právními předpisy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Zhotovitel je povinen provádět vizuální kontrolu, aby mohlo být zjištěno, zda Odpady dodávané Objednatelem odpovídají provoznímu řádu koncového zařízení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Zhotovitel se zavazuje přijmout vozidla Zadavatele k odbavení – vykládce odpadu bez zbytečného odkladu po příjezdu vozidel Objednatele do areálu Zařízení, nejdéle však do 15 minut od příjezdu Objednatel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Zhotovitel se zavazuje po celou dobu plnění této Smlouvy postupovat ve vztahu ke všem osobám podílejícím se na plnění předmětu smlouvy v souladu s právními předpisy upravujícími pracovněprávní vztahy, zejména pak v souladu se zákonem č. 262/2006 Sb., zákoník práce, ve znění pozdějších předpisů, a zákonem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. Plnění povinnosti dle předchozí věty se poskytovatel zavazuje vyžadovat u všech svých poddodavatelů a spolupracovníků, kteří se podílejí na plnění této smlouv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Práva a povinnosti Objednatele</w:t>
      </w:r>
    </w:p>
    <w:p>
      <w:pPr>
        <w:pStyle w:val="Normal"/>
        <w:spacing w:lineRule="auto" w:line="240"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Objednatel se zavazuje dodržovat ustanovení provozního řádu koncového zařízení, který mu byl předložen před podpisem této Smlouvy a dále se zavazuje seznámit s tímto provozním řádem všechny své pracovníky, kteří budou využívat koncové zařízení v rozsahu této Smlouvy. V případě, že dojde ke změně provozního řádu koncového zařízení, je Zhotovitel povinen o této skutečnosti Objednatele bezodkladně vyrozumět a předat zástupci Objednatele aktualizované schválené znění provozního řádu koncového zařízení. Při nesplnění této povinnosti nenese Objednatel odpovědnost a Zhotovitel nemůže uplatnit náklady, které vznikly v souvislosti s případným porušením provozního řádu koncového zařízení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Řidiči vozidel Objednatele jsou povinni dbát pokynů pracovníků Zhotovitele a zejména pak dodržovat předepsanou rychlost dopravní techniky v celém prostoru koncového zařízení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Pokud Odpad dodaný Objednatelem bude obsahovat takové odpady, které dle provozního řádu nesmějí být na koncovém zařízení ukládány, odpovídá za takové pochybení Objednatel a nese případné náklady s tím spojené. 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Objednatel se zavazuje, že v případě návozu takového odpadu do koncového zařízení, který není v souladu s provozním řádem koncového zařízení, zajistí Objednatel odvoz takového odpadu z areálu koncového zařízení, a to bezprostředně po výzvě Zhotovitele. Tuto výzvu může Zhotovitel učinit telefonicky, elektronicky či obdobně.</w:t>
      </w:r>
    </w:p>
    <w:p>
      <w:pPr>
        <w:pStyle w:val="Normal"/>
        <w:spacing w:lineRule="auto" w:line="240"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Smluvní pokut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 případě prodlení Objednatele s úhradou faktur za plnění předmětu Smlouvy je Objednatel povinen uhradit Zhotoviteli úrok z prodlení v zákonné výši z dlužné částky za každý den prodlení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 případě porušení povinnosti Zhotovitele zajistit náhradní koncové zařízení dle čl. 4 odst. 11 Smlouvy, je Zhotovitel povinen uhradit Objednateli smluvní pokutu ve výši 10.000 Kč za každý den prodlení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 případě porušení povinnosti Zhotovitele mít po celou dobu platnosti této Smlouvy sjednáno pojištění v souladu s čl. 4 odst. 7 této Smlouvy je Zhotovitel povinen uhradit Objednateli smluvní pokutu ve výši 500 Kč za každý den prodlení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 případě porušení povinnosti Zhotovitele spočívající v prodlení s odbavením – vykládkou odpadu po příjezdu vozidel Objednatele do areálu zařízení od příjezdu Objednatele, je Zhotovitel povinen Objednateli uhradit smluvní pokutu v následující výši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 případě prodlení s odbavením – vykládkou odpadu po příjezdu vozidel Objednatele do areálu zařízení v rozmezí od 15 minut do 1 hodiny včetně, je Zhotovitel povinen uhradit Objednateli smluvní pokutu ve výši 500 Kč, za každých započatých 15 minut,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 případě prodlení s odbavením – vykládkou odpadu po příjezdu vozidel Objednatele do areálu zařízení v rozmezí více než 1 hodiny do 3 hodin včetně, je Zhotovitel povinen uhradit Objednateli smluvní pokutu ve výši 1.000 Kč, za každých započatých 30 minut,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 případě prodlení s odbavením – vykládkou odpadu po příjezdu vozidel Objednatele do areálu zařízení v rozmezí více než 3 hodin do 8 hodin včetně, je Zhotovitel povinen uhradit Objednateli smluvní pokutu ve výši 2.000 Kč, za každých započatých 30 minut,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 případě prodlení s odbavením – vykládkou odpadu po příjezdu vozidel Objednatele do areálu zařízení přesahující 8 hodin, je Zhotovitel povinen uhradit Objednateli smluvní pokutu ve výši 3.000 Kč, za každých započatých 30 minut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ýše smluvní pokuty bude vypočtena podle odst. 7.4.1., nebo 7.4.2., nebo 7.4.3., nebo 7.4.4. této Smlouvy, v závislosti na celkové době prodlení v každém jednotlivé případě</w:t>
      </w:r>
      <w:r>
        <w:rPr>
          <w:rFonts w:cs="Times New Roman" w:ascii="Cambria" w:hAnsi="Cambria"/>
          <w:sz w:val="24"/>
          <w:szCs w:val="24"/>
        </w:rPr>
        <w:t xml:space="preserve">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platnost smluvní pokuty a/nebo úroku z prodlení je 10 dnů od doručení písemné výzvy oprávněné Smluvní strany k její úhradě druhé Smluvní straně, a to bezhotovostním převodem na bankovní účet oprávněné Smluvní strany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Uhrazením smluvní pokuty není dotčeno právo poškozené Smluvní strany domáhat se náhrady škody, která jí vznikla porušením smluvní povinnosti, které se smluvní pokuta týká, v plné výši, a to i ve výši přesahující smluvní pokutu.</w:t>
      </w:r>
      <w:r>
        <w:rPr>
          <w:rFonts w:cs="Times New Roman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Ukončení smlouvy</w:t>
      </w:r>
    </w:p>
    <w:p>
      <w:pPr>
        <w:pStyle w:val="ListParagraph"/>
        <w:spacing w:lineRule="auto" w:line="240"/>
        <w:ind w:left="720" w:hanging="578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mlouva může být ukončena dohodou smluvních stran, výpovědí či odstoupením od této Smlouvy za podmínek sjednaných níže v této Smlouvě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mluvní strany jsou oprávněny tuto Smlouvu vypovědět z jakéhokoliv důvodu. Výpovědní doba činí 6 měsíců ode dne doručení písemné výpovědi druhé smluvní straně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Každá ze smluvních stran je oprávněna od této Smlouvy odstoupit v případě závažného porušení povinností vyplývajících z této Smlouvy druhou smluvní stranou. Za závažné porušení Smlouvy se považuje zejména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odlení Objednatele s uhrazením kterékoliv splatné faktury Zhotovitele delší než 90 dnů po splatnosti takové faktury,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orušení povinnosti Zhotovitele sjednat pojištění odpovědnosti za škodu dle čl. 4 odst. 7 této Smlouvy, a/nebo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ezajištění dostupnosti koncového zařízení pro převzetí Odpadu dle této smlouvy nebo nezajištění náhradního koncového zařízení dle čl. 4 odst. 11 této Smlouvy po dobu delší než 3 dny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ýpovědní doba počíná běžet prvním dnem kalendářního měsíce následujícího po měsíci, v němž příslušná smluvní strana obdržela výpověď druhé smluvní strany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Times New Roman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ři ukončení smlouvy je Zhotovitel povinen upozornit Objednatele na opatření potřebná k tomu, aby se zabránilo vzniku škody bezprostředně hrozící Objednateli nedokončením činnosti související s plněním této Smlouvy. 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Kontaktní osoby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Kontaktními osobami Zhotovitele jsou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permStart w:id="1553948413" w:edGrp="everyone"/>
      <w:r>
        <w:rPr>
          <w:rFonts w:cs="Times New Roman" w:ascii="Cambria" w:hAnsi="Cambria"/>
          <w:sz w:val="24"/>
          <w:szCs w:val="24"/>
        </w:rPr>
        <w:t xml:space="preserve">[dodavatel doplní jméno a příjmení], tel. č.: [doplní dodavatel], e-mail: [doplní dodavatel]. </w:t>
      </w:r>
      <w:permEnd w:id="1553948413"/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Kontaktní osoby Objednatele jsou: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Cambria" w:hAnsi="Cambria" w:cs="Times New Roman"/>
          <w:sz w:val="24"/>
          <w:szCs w:val="24"/>
          <w:highlight w:val="yellow"/>
        </w:rPr>
      </w:pPr>
      <w:r>
        <w:rPr>
          <w:rFonts w:cs="Times New Roman" w:ascii="Cambria" w:hAnsi="Cambria"/>
          <w:sz w:val="24"/>
          <w:szCs w:val="24"/>
          <w:highlight w:val="yellow"/>
        </w:rPr>
        <w:t>…</w:t>
      </w:r>
      <w:r>
        <w:rPr>
          <w:rFonts w:cs="Times New Roman" w:ascii="Cambria" w:hAnsi="Cambria"/>
          <w:sz w:val="24"/>
          <w:szCs w:val="24"/>
          <w:highlight w:val="yellow"/>
        </w:rPr>
        <w:t xml:space="preserve">, tel. č.: ., e-mail: … 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V případě změny v kontaktních osobách oznámí příslušná smluvní strana takovou změnu bez zbytečného odkladu písemně druhé Smluvní straně.</w:t>
      </w:r>
    </w:p>
    <w:p>
      <w:pPr>
        <w:pStyle w:val="ListParagraph"/>
        <w:spacing w:lineRule="auto" w:line="240"/>
        <w:ind w:left="1080"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ávěrečná ustanovení</w:t>
      </w:r>
    </w:p>
    <w:p>
      <w:pPr>
        <w:pStyle w:val="Normal"/>
        <w:spacing w:lineRule="auto" w:line="24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ato smlouva nabývá účinnosti dnem jejího podpisu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Změna a doplňky této smlouvy mohou být provedeny pouze formou písemného dodatku po dohodě obou smluvních stran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mlouva je vyhotovena ve 2 stejnopisech, z nichž každá ze smluvních stran obdrží po jednom 1 vyhotovení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mluvní strany sjednávají, že právní vztah založený touto smlouvou se řídí právem České republiky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mluvní strany prohlašují, že jsou oprávněny k právnímu jednání dle této smlouvy, že si smlouvu před jejím podpisem přečetly a jsou seznámeny s jejím obsahem, že byla uzavřena po vzájemné dohodě, podle jejich vážné </w:t>
        <w:br/>
        <w:t>a svobodné vůle, dobrovolně, určitě a srozumitelně, což stvrzují svými podpisy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ato smlouva obsahuje následující přílohy, které jsou její nedílnou součástí: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854" w:hanging="371"/>
        <w:contextualSpacing/>
        <w:jc w:val="both"/>
        <w:rPr>
          <w:rFonts w:ascii="Cambria" w:hAnsi="Cambria" w:cs="Arial"/>
          <w:color w:val="000000" w:themeColor="text1"/>
          <w:sz w:val="24"/>
          <w:szCs w:val="24"/>
        </w:rPr>
      </w:pPr>
      <w:r>
        <w:rPr>
          <w:rFonts w:cs="Arial" w:ascii="Cambria" w:hAnsi="Cambria"/>
          <w:color w:val="000000" w:themeColor="text1"/>
          <w:sz w:val="24"/>
          <w:szCs w:val="24"/>
        </w:rPr>
        <w:t>Příloha č. 1: Výkaz výměr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854" w:hanging="371"/>
        <w:contextualSpacing/>
        <w:jc w:val="both"/>
        <w:rPr>
          <w:rFonts w:ascii="Cambria" w:hAnsi="Cambria" w:cs="Arial"/>
          <w:color w:val="000000" w:themeColor="text1"/>
          <w:sz w:val="24"/>
          <w:szCs w:val="24"/>
        </w:rPr>
      </w:pPr>
      <w:r>
        <w:rPr>
          <w:rFonts w:cs="Arial" w:ascii="Cambria" w:hAnsi="Cambria"/>
          <w:color w:val="000000" w:themeColor="text1"/>
          <w:sz w:val="24"/>
          <w:szCs w:val="24"/>
        </w:rPr>
        <w:t>Příloha č. 2: Trasa ke koncovému zařízení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2835" w:hanging="1352"/>
        <w:contextualSpacing/>
        <w:jc w:val="both"/>
        <w:rPr>
          <w:rFonts w:ascii="Cambria" w:hAnsi="Cambria" w:cs="Arial"/>
          <w:color w:val="000000" w:themeColor="text1"/>
          <w:sz w:val="24"/>
          <w:szCs w:val="24"/>
        </w:rPr>
      </w:pPr>
      <w:r>
        <w:rPr>
          <w:rFonts w:cs="Arial" w:ascii="Cambria" w:hAnsi="Cambria"/>
          <w:color w:val="000000" w:themeColor="text1"/>
          <w:sz w:val="24"/>
          <w:szCs w:val="24"/>
        </w:rPr>
        <w:t>Příloha č. 3: Seznam poddodavatelů</w:t>
      </w:r>
    </w:p>
    <w:p>
      <w:pPr>
        <w:pStyle w:val="Normal"/>
        <w:spacing w:lineRule="auto" w:line="240"/>
        <w:jc w:val="both"/>
        <w:rPr>
          <w:rFonts w:ascii="Cambria" w:hAnsi="Cambria" w:cs="Times New Roman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ascii="Cambria" w:hAnsi="Cambria" w:cs="Times New Roman"/>
          <w:color w:val="000000" w:themeColor="text1"/>
          <w:sz w:val="24"/>
          <w:szCs w:val="24"/>
        </w:rPr>
      </w:pPr>
      <w:permStart w:id="1120040645" w:edGrp="everyone"/>
      <w:r>
        <w:rPr>
          <w:rFonts w:cs="Times New Roman" w:ascii="Cambria" w:hAnsi="Cambria"/>
          <w:color w:val="000000" w:themeColor="text1"/>
          <w:sz w:val="24"/>
          <w:szCs w:val="24"/>
        </w:rPr>
        <w:t>V Litvínově dne</w:t>
        <w:tab/>
        <w:tab/>
        <w:tab/>
        <w:tab/>
        <w:tab/>
        <w:tab/>
        <w:t xml:space="preserve">V                     dne </w:t>
      </w:r>
      <w:permEnd w:id="1120040645"/>
    </w:p>
    <w:p>
      <w:pPr>
        <w:pStyle w:val="Normal"/>
        <w:spacing w:lineRule="auto" w:line="240"/>
        <w:ind w:left="284" w:hanging="0"/>
        <w:jc w:val="both"/>
        <w:rPr>
          <w:rFonts w:ascii="Cambria" w:hAnsi="Cambria" w:cs="Times New Roman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>
          <w:rFonts w:ascii="Cambria" w:hAnsi="Cambria" w:cs="Times New Roman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  <w:t>Objednatel:</w:t>
        <w:tab/>
        <w:tab/>
        <w:tab/>
        <w:tab/>
        <w:tab/>
        <w:tab/>
        <w:t>Zhotovitel:</w:t>
      </w:r>
    </w:p>
    <w:p>
      <w:pPr>
        <w:pStyle w:val="Normal"/>
        <w:spacing w:lineRule="auto" w:line="240"/>
        <w:ind w:left="284" w:hanging="0"/>
        <w:jc w:val="both"/>
        <w:rPr>
          <w:rFonts w:ascii="Cambria" w:hAnsi="Cambria" w:cs="Times New Roman"/>
          <w:color w:val="000000" w:themeColor="text1"/>
          <w:sz w:val="24"/>
          <w:szCs w:val="24"/>
        </w:rPr>
      </w:pPr>
      <w:r>
        <w:rPr>
          <w:rFonts w:cs="Times New Roman" w:ascii="Cambria" w:hAnsi="Cambria"/>
          <w:color w:val="000000" w:themeColor="text1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>
          <w:rFonts w:ascii="Cambria" w:hAnsi="Cambria" w:cs="Times New Roman"/>
          <w:color w:val="000000" w:themeColor="text1"/>
          <w:sz w:val="24"/>
          <w:szCs w:val="24"/>
        </w:rPr>
      </w:pPr>
      <w:permStart w:id="769414774" w:edGrp="everyone"/>
      <w:r>
        <w:rPr>
          <w:rFonts w:cs="Times New Roman" w:ascii="Cambria" w:hAnsi="Cambria"/>
          <w:color w:val="000000" w:themeColor="text1"/>
          <w:sz w:val="24"/>
          <w:szCs w:val="24"/>
        </w:rPr>
        <w:t>_____________________</w:t>
        <w:tab/>
        <w:tab/>
        <w:tab/>
        <w:tab/>
        <w:tab/>
        <w:t>_____________________</w:t>
      </w:r>
      <w:permEnd w:id="769414774"/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/>
          <w:color w:val="000000" w:themeColor="text1"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Technické služby Litvínov s.r.o.</w:t>
      </w:r>
      <w:r>
        <w:rPr>
          <w:rFonts w:ascii="Cambria" w:hAnsi="Cambria"/>
          <w:sz w:val="24"/>
          <w:szCs w:val="24"/>
        </w:rPr>
        <w:tab/>
      </w:r>
      <w:permStart w:id="1378557615" w:edGrp="everyone"/>
      <w:r>
        <w:rPr>
          <w:rFonts w:ascii="Cambria" w:hAnsi="Cambria"/>
          <w:color w:val="000000" w:themeColor="text1"/>
          <w:sz w:val="24"/>
          <w:szCs w:val="24"/>
        </w:rPr>
        <w:tab/>
        <w:tab/>
        <w:t>[doplní dodavatel]</w:t>
      </w:r>
      <w:permEnd w:id="1378557615"/>
    </w:p>
    <w:p>
      <w:pPr>
        <w:pStyle w:val="Normal"/>
        <w:spacing w:lineRule="auto" w:line="240"/>
        <w:ind w:left="284" w:hanging="0"/>
        <w:jc w:val="both"/>
        <w:rPr>
          <w:rFonts w:ascii="Cambria" w:hAnsi="Cambria"/>
          <w:bCs/>
          <w:sz w:val="24"/>
          <w:szCs w:val="24"/>
        </w:rPr>
      </w:pPr>
      <w:r>
        <w:rPr>
          <w:rFonts w:ascii="Cambria" w:hAnsi="Cambria"/>
          <w:bCs/>
          <w:sz w:val="24"/>
          <w:szCs w:val="24"/>
        </w:rPr>
        <w:t>Ing. Petr Řeháček, MBA, jednatel</w:t>
        <w:tab/>
        <w:tab/>
        <w:tab/>
      </w:r>
      <w:permStart w:id="407326098" w:edGrp="everyone"/>
      <w:r>
        <w:rPr>
          <w:rFonts w:ascii="Cambria" w:hAnsi="Cambria"/>
          <w:bCs/>
          <w:sz w:val="24"/>
          <w:szCs w:val="24"/>
        </w:rPr>
        <w:t xml:space="preserve">                                       </w:t>
      </w:r>
      <w:r>
        <w:rPr>
          <w:rFonts w:ascii="Cambria" w:hAnsi="Cambria"/>
          <w:bCs/>
          <w:sz w:val="24"/>
          <w:szCs w:val="24"/>
        </w:rPr>
        <w:t xml:space="preserve">  </w:t>
      </w:r>
      <w:permEnd w:id="407326098"/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Příloha č. 1 – Výkaz výměr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permStart w:id="2036206188" w:edGrp="everyone"/>
      <w:r>
        <w:rPr>
          <w:rFonts w:ascii="Cambria" w:hAnsi="Cambria"/>
          <w:sz w:val="24"/>
          <w:szCs w:val="24"/>
        </w:rPr>
        <w:t>[Dodavatel doplní přílohu č. 4 zadávací dokumentace]</w:t>
      </w:r>
      <w:permEnd w:id="2036206188"/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Příloha č. 2 – Trasa ke koncovému zařízení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permStart w:id="1714580636" w:edGrp="everyone"/>
      <w:r>
        <w:rPr>
          <w:rFonts w:ascii="Cambria" w:hAnsi="Cambria"/>
          <w:sz w:val="24"/>
          <w:szCs w:val="24"/>
        </w:rPr>
        <w:t>[Dodavatel doplní dle čl. 3 zadávací dokumentace]</w:t>
      </w:r>
      <w:permEnd w:id="1714580636"/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Příloha č. 3 – Seznam poddodavatelů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permStart w:id="2145937581" w:edGrp="everyone"/>
      <w:r>
        <w:rPr>
          <w:rFonts w:ascii="Cambria" w:hAnsi="Cambria"/>
          <w:sz w:val="24"/>
          <w:szCs w:val="24"/>
        </w:rPr>
        <w:t>[Dodavatel doplní dle čl. 11 zadávací dokumentace]</w:t>
      </w:r>
      <w:permEnd w:id="2145937581"/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780397"/>
    </w:sdtPr>
    <w:sdtContent>
      <w:p>
        <w:pPr>
          <w:pStyle w:val="Footer"/>
          <w:jc w:val="center"/>
          <w:rPr>
            <w:rFonts w:ascii="Cambria" w:hAnsi="Cambria" w:cs="Times New Roman"/>
            <w:sz w:val="24"/>
            <w:szCs w:val="24"/>
          </w:rPr>
        </w:pPr>
        <w:r>
          <w:rPr>
            <w:rFonts w:cs="Times New Roman" w:ascii="Cambria" w:hAnsi="Cambria"/>
          </w:rPr>
          <w:fldChar w:fldCharType="begin"/>
        </w:r>
        <w:r>
          <w:rPr>
            <w:rFonts w:cs="Times New Roman" w:ascii="Cambria" w:hAnsi="Cambria"/>
          </w:rPr>
          <w:instrText xml:space="preserve"> PAGE </w:instrText>
        </w:r>
        <w:r>
          <w:rPr>
            <w:rFonts w:cs="Times New Roman" w:ascii="Cambria" w:hAnsi="Cambria"/>
          </w:rPr>
          <w:fldChar w:fldCharType="separate"/>
        </w:r>
        <w:r>
          <w:rPr>
            <w:rFonts w:cs="Times New Roman" w:ascii="Cambria" w:hAnsi="Cambria"/>
          </w:rPr>
          <w:t>10</w:t>
        </w:r>
        <w:r>
          <w:rPr>
            <w:rFonts w:cs="Times New Roman"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w2XBAivXLFH0S2zK5llB6y4XLl5WbwYTNGxJzLIJRJ3iGxmExNVTDZh5uLY0tgnMyBetTeI789GrQxSOyQ1iyQ==" w:salt="mw/3PdrH9H52uiCTiueWGQ=="/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c256e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6b284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01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01a4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b5028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VchozstylChar" w:customStyle="1">
    <w:name w:val="Výchozí styl Char"/>
    <w:link w:val="Vchozstyl"/>
    <w:qFormat/>
    <w:rsid w:val="00707b26"/>
    <w:rPr>
      <w:rFonts w:ascii="Calibri" w:hAnsi="Calibri" w:eastAsia="SimSun" w:cs="Calibri"/>
      <w:color w:val="000000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53d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53d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53d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53d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c7632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763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d58e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01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01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link w:val="Zkladntextodsazen2Char"/>
    <w:qFormat/>
    <w:rsid w:val="00b5028e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Vchozstyl" w:customStyle="1">
    <w:name w:val="Výchozí styl"/>
    <w:link w:val="VchozstylChar"/>
    <w:qFormat/>
    <w:rsid w:val="00707b26"/>
    <w:pPr>
      <w:widowControl/>
      <w:suppressAutoHyphens w:val="true"/>
      <w:overflowPunct w:val="true"/>
      <w:bidi w:val="0"/>
      <w:spacing w:lineRule="atLeast" w:line="100" w:before="0" w:after="200"/>
      <w:jc w:val="left"/>
    </w:pPr>
    <w:rPr>
      <w:rFonts w:ascii="Calibri" w:hAnsi="Calibri" w:eastAsia="SimSun" w:cs="Calibri"/>
      <w:color w:val="000000"/>
      <w:kern w:val="0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53d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53d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53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95a5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1352C0A5D3CF41BC7679994C31EC29" ma:contentTypeVersion="13" ma:contentTypeDescription="Vytvoří nový dokument" ma:contentTypeScope="" ma:versionID="f2d55c2ebc9963e556f904537c9f7b06">
  <xsd:schema xmlns:xsd="http://www.w3.org/2001/XMLSchema" xmlns:xs="http://www.w3.org/2001/XMLSchema" xmlns:p="http://schemas.microsoft.com/office/2006/metadata/properties" xmlns:ns3="01ccc2de-5d29-4698-9248-3b4783370869" xmlns:ns4="cf8aa20f-7460-4b8b-8935-b6d0b09cecd6" targetNamespace="http://schemas.microsoft.com/office/2006/metadata/properties" ma:root="true" ma:fieldsID="ffa927463c7c8389288836fc2838d55f" ns3:_="" ns4:_="">
    <xsd:import namespace="01ccc2de-5d29-4698-9248-3b4783370869"/>
    <xsd:import namespace="cf8aa20f-7460-4b8b-8935-b6d0b09cecd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ccc2de-5d29-4698-9248-3b47833708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8aa20f-7460-4b8b-8935-b6d0b09cecd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0650E34-BBD0-4507-AFBB-584F5402A5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1ccc2de-5d29-4698-9248-3b4783370869"/>
    <ds:schemaRef ds:uri="cf8aa20f-7460-4b8b-8935-b6d0b09cecd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03C79EF-22D9-40A1-AFB7-A894938F251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E869C17-A7D9-4D56-8F45-0258173A85D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6AA7282-5927-4A5B-AB9B-C43F8EE7F43F}">
  <ds:schemaRefs>
    <ds:schemaRef ds:uri="01ccc2de-5d29-4698-9248-3b4783370869"/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purl.org/dc/terms/"/>
    <ds:schemaRef ds:uri="cf8aa20f-7460-4b8b-8935-b6d0b09cecd6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3047</Words>
  <Characters>17983</Characters>
  <CharactersWithSpaces>20989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1:24:00Z</dcterms:created>
  <dc:creator>Jakub Klatovský</dc:creator>
  <dc:description/>
  <dc:language>en-US</dc:language>
  <cp:lastModifiedBy>Jana Trachtová</cp:lastModifiedBy>
  <dcterms:modified xsi:type="dcterms:W3CDTF">2022-05-02T14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1352C0A5D3CF41BC7679994C31EC29</vt:lpwstr>
  </property>
  <property fmtid="{D5CDD505-2E9C-101B-9397-08002B2CF9AE}" pid="3" name="_MarkAsFinal">
    <vt:bool>1</vt:bool>
  </property>
</Properties>
</file>