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spacing w:lineRule="auto" w:line="240" w:before="0" w:after="0"/>
        <w:ind w:left="7788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a č.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ouva o díl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č. KT/</w:t>
      </w:r>
      <w:r>
        <w:rPr>
          <w:rFonts w:cs="Arial" w:ascii="Arial" w:hAnsi="Arial"/>
          <w:b/>
          <w:sz w:val="20"/>
          <w:szCs w:val="20"/>
        </w:rPr>
        <w:t>11971/2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  <w:t>„</w:t>
      </w:r>
      <w:r>
        <w:rPr>
          <w:rFonts w:eastAsia="Times New Roman" w:cs="Arial" w:ascii="Arial" w:hAnsi="Arial"/>
          <w:b/>
          <w:bCs/>
          <w:caps/>
          <w:lang w:eastAsia="cs-CZ"/>
        </w:rPr>
        <w:t xml:space="preserve">2 x provedení výpočtu zatížitelnosti mostu a 1 x DIAGNOSTICKÝ PRŮZKUM MOSTKŮ, LITVÍNOV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řená v souladu s ustanovením §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2586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ásl. zákona č.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89/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b., Občanský zákoní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-dále jen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čanský zákoník ve znění pozdějších předpisů</w:t>
      </w:r>
      <w:r>
        <w:rPr>
          <w:rFonts w:eastAsia="Times New Roman" w:cs="Arial" w:ascii="Arial" w:hAnsi="Arial"/>
          <w:sz w:val="20"/>
          <w:szCs w:val="20"/>
          <w:lang w:eastAsia="cs-CZ"/>
        </w:rPr>
        <w:t>-)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1</w:t>
        <w:tab/>
        <w:t xml:space="preserve">Objednatel </w:t>
        <w:tab/>
        <w:tab/>
        <w:t xml:space="preserve">: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Město Litvínov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Zastoupený</w:t>
        <w:tab/>
        <w:tab/>
        <w:t>:  Karel Rosenbaum – 2. místostarostou měs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IČ</w:t>
        <w:tab/>
        <w:tab/>
        <w:tab/>
        <w:t>:  002 66 027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Bankovní spojení</w:t>
        <w:tab/>
        <w:t xml:space="preserve">:  Komerční banka a.s., Litvínov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č.ú.         </w:t>
        <w:tab/>
        <w:t xml:space="preserve">             :  0000921491 / 01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(dále je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„objednatel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2</w:t>
        <w:tab/>
        <w:t>Zhotovitel</w:t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Zastoupený</w:t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Sídlo</w:t>
        <w:tab/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IČ</w:t>
        <w:tab/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DIČ</w:t>
        <w:tab/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Bankovní spojení </w:t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č.ú. </w:t>
        <w:tab/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(dále je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„zhotovitel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3</w:t>
        <w:tab/>
        <w:t>Zástupce pověřený jednáním ve věcech technických:</w:t>
      </w:r>
    </w:p>
    <w:p>
      <w:pPr>
        <w:pStyle w:val="Normal"/>
        <w:widowControl w:val="false"/>
        <w:spacing w:lineRule="auto" w:line="240" w:before="0" w:after="0"/>
        <w:ind w:left="2832" w:hanging="212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objednatele  :           Mgr. Štěpánka Kolčavová Bretová, vedoucí odboru nakládání s majetkem</w:t>
      </w:r>
    </w:p>
    <w:p>
      <w:pPr>
        <w:pStyle w:val="Normal"/>
        <w:widowControl w:val="false"/>
        <w:spacing w:lineRule="auto" w:line="240" w:before="0" w:after="0"/>
        <w:ind w:left="2832" w:hanging="212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Miluše Michnová, referent odboru nakládání s majetke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za zhotovitele   :  </w:t>
        <w:tab/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chozí podklady a údaj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2.1 Tato smlouva je uzavřena na základě výběrového řízení k veřejné zakázce malého rozsahu mimo zadávací řízení podle zákona č. 134/2016 Sb., o zadávání veřejných zakázek s názvem „2 X PROVEDENÍ VÝPOČTU ZATÍŽITELNOSTI MOSTU A 1 X DIAGNOSTICKÝ PRŮZKUM MOSTKŮ, LITVÍNOV“ vedenou v systému JSZVZ zadavatele pod číselným označením č. </w:t>
      </w:r>
      <w:r>
        <w:rPr>
          <w:rFonts w:cs="Arial" w:ascii="Arial" w:hAnsi="Arial"/>
          <w:bCs/>
          <w:sz w:val="20"/>
          <w:szCs w:val="20"/>
          <w:shd w:fill="FFFFFF" w:val="clear"/>
        </w:rPr>
        <w:t>P22V0000005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pl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1 </w:t>
        <w:tab/>
        <w:t xml:space="preserve">Zhotovitel se na svůj náklad a nebezpečí zavazuje pro objednatele provést dílo spočívající v provedení diagnostického průzkumu 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ostu ev. č. 05 přes Poustevnický potok k zahrádkářské  kolonii Důl Pavel (dále jen „dílčí část SO – 03“)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zpracování výpočtu zatížitelnosti u mostků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ev. č. 22 přes Bílý potok v ul. V Dolíku (dále jen „dílčí část SO – 02“)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ev. č. 25 přes Divoký potok u restaurace U Partíka (dále jen „dílčí část SO – 01“).  Dílčí část SO – 03, dílčí část SO – 0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ílčí část SO – 01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ále společně jen ‘‘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ílo</w:t>
      </w:r>
      <w:r>
        <w:rPr>
          <w:rFonts w:eastAsia="Times New Roman" w:cs="Arial" w:ascii="Arial" w:hAnsi="Arial"/>
          <w:sz w:val="20"/>
          <w:szCs w:val="20"/>
          <w:lang w:eastAsia="cs-CZ"/>
        </w:rPr>
        <w:t>‘‘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2 </w:t>
        <w:tab/>
        <w:t xml:space="preserve">Součástí dílčí částí díla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O – 0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diagnostický průzkum) jsou tyto činnosti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posouzení stavu betonových, případně zděných nebo ocelových konstrukcí mostu – tj. zjištění stavu opotřebení konstrukcí, ověření stavu výztuže, rozložení výztuže v hlavních prvcích, ověření krycích vrstev výztuže, stupeň koroze ocelových prvků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ověření stavu doplňkových částí mostků (odvodnění, zábradlí apod.),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stanovení pevnosti konstrukcí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stanovení vlhkosti a salinity betonů a zdiva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stanovení zatížitelnosti mostků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vypracování závěrečné zprávy – zprávy prezentující výsledky diagnostických průzkumů, výpočtů a zkoušek, závěrečné zprávy budou jednoznačně definovat stav stávajících konstrukcí a predikovat další vývoj stavu konstrukcí s doporučením a vyhodnocením postupů případných oprav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3 </w:t>
        <w:tab/>
        <w:t xml:space="preserve">Součástí dílčí části díla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O – 02 a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ílčí části díla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O – 01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eastAsia="cs-CZ"/>
        </w:rPr>
        <w:t>zatížitelnost mostků) jsou tyto činnosti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ověření průřezových charakteristik nosné konstrukce, ověření stavu a oslabení profilů nosné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konstrukce v rozhodujících průřezech, stavební zaměření nosné konstrukce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výpočet zatížitelnosti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vyhodnocení průzkum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vypracování závěrečné zprávy – zprávy prezentující výsledky zatížitelnosti mos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4 </w:t>
        <w:tab/>
        <w:t xml:space="preserve">Závěrečná zpráva k diagnostickému průzkumu a pasport stavby vč. zaměření bude zhotovitelem předána ve 2 písemných vyhotoveních. Dokladová část bude obsažena v každém paré, originály budou v paré označeném č.1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Digitálně bude diagnostický průzkum zhotovitelem předán v dále uvedených formátech, vše označeno dle struktury projektu: doc, ev.docx,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Zprávy: doc, ev. docx, včetně příloh, výpočtů, produktových listů apod., tyto lze v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Dokladová část bude ve formátu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5</w:t>
        <w:tab/>
        <w:t>Závěrečné zprávy ke stanovení zatížitelnosti mostů budou zhotovitelem předány ve 2 písemných vyhotoveních. Dokladová část bude obsažena v každém paré, originál bude v paré označeném č.1. Digitálně budou předány v dále uvedených formátech, vše označeno dle struktury projektu: doc, ev. docx,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Zprávy: doc, ev. docx, vč. příloh, výpočtů apod., tyto lze v PDF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Dokladová část bude ve formátu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6</w:t>
        <w:tab/>
        <w:t>Zhotovitel se zavazuje provést dílo svým jménem a na vlastní zodpovědnost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7 </w:t>
        <w:tab/>
        <w:t xml:space="preserve">Objednatel se zavazuje řádně provedený předmět smlouvy (dílo) bez vad převzít a zaplatit cenu za jeho provedení, sjednanou v odst. 5.1. této smlouvy. O převzetí díla bude vyhotoven mezi objednatelem a zhotovitelem předávací protokol.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ba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1</w:t>
        <w:tab/>
        <w:t xml:space="preserve">Zhotovitel se zavazuje provést dílo dle této smlouvy v následujících termíne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bookmarkStart w:id="1" w:name="_Hlk99553844"/>
      <w:r>
        <w:rPr>
          <w:rFonts w:eastAsia="Times New Roman" w:cs="Arial" w:ascii="Arial" w:hAnsi="Arial"/>
          <w:sz w:val="20"/>
          <w:szCs w:val="20"/>
          <w:lang w:eastAsia="cs-CZ"/>
        </w:rPr>
        <w:t>Zahájení provádění díla: bezodkladně po podpisu smlouvy</w:t>
      </w:r>
      <w:bookmarkEnd w:id="1"/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Předpoklad zahájení prací: 05/202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Dokončení díla: do 11/20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color w:val="FFFFFF" w:themeColor="background1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2</w:t>
        <w:tab/>
        <w:t>Nezahájí-li zhotovitel práce na díle do 5 dnů ode dne podepsání této smlouvy je objednatel oprávněn od této smlouvy jednostranně odstoupit. Zahájením prací se rozumí účast na vstupním jednání, dle výzvy objednatele.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3</w:t>
        <w:tab/>
        <w:t xml:space="preserve">Pokud nebude zhotovitel plnit výše uvedené termíny dle odstavce 4.1 této smlouvy nebo podmínku o projednávání prací na díle dle odstavce 4.4 této smlouvy, je objednatel oprávněn jednostranně odstoupit od smlouvy bez ohledu na rozpracovanost projektu a to bez nároku zhotovitele na finanční vyrovnání. O odstoupení od smlouvy objednatel vyrozumí zhotovitele písemně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4</w:t>
        <w:tab/>
        <w:t xml:space="preserve">Objednatel a zhotovitel se dohodli, že budou konzultovat poznatky z průzkumu, včetně konceptu protokolů na společných jednáních v Litvínově </w:t>
      </w:r>
      <w:r>
        <w:rPr>
          <w:rFonts w:cs="Arial" w:ascii="Arial" w:hAnsi="Arial"/>
        </w:rPr>
        <w:t>v termínech dle určení 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 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ena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lková cena díla</w:t>
      </w:r>
      <w:r>
        <w:rPr>
          <w:rFonts w:eastAsia="Times New Roman" w:cs="Arial" w:ascii="Arial" w:hAnsi="Arial"/>
          <w:bCs/>
          <w:cap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pecifikovaného v čl. III. této smlouvy se sjednává jako nejvýše přípustná a činí: …………. (slovy…………..) Kč bez DPH (ev. konečná cena)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DP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bude k dílu účtováno v zákonné výši a dle zákonných podmí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a projektové dokumentace a inženýrské činnosti pro  jednotlivé části díla bude činit:</w:t>
      </w:r>
    </w:p>
    <w:tbl>
      <w:tblPr>
        <w:tblW w:w="837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8"/>
        <w:gridCol w:w="1418"/>
        <w:gridCol w:w="513"/>
        <w:gridCol w:w="620"/>
        <w:gridCol w:w="2977"/>
      </w:tblGrid>
      <w:tr>
        <w:trPr>
          <w:trHeight w:val="300" w:hRule="atLeast"/>
        </w:trPr>
        <w:tc>
          <w:tcPr>
            <w:tcW w:w="4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na průzkumu / zatížitelnosti:  </w:t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tavební objekt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ena bez DPH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ena celkem s DPH  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O-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V ceně dílčích částí díla SO-01 a SO-02 je zahrnuta i pasportizace a cena všech dílčích části je stanovena v rozsahu všech potřebných úkonů. Veškeré další běžné práce, dodávky, služby, výkony a média, kterých je třeba k zahájení, provedení a dokončení předmětu smlouvy vč. správních poplatků jsou obsaženy v ceně předmětu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lateb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bude fakturovat dílo jednorázově po předání díla dle článku III. této smlouvy o dílo.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kladem pro placení je faktura. Provedené práce budou fakturovány na základě vzájemně  </w:t>
      </w:r>
    </w:p>
    <w:p>
      <w:pPr>
        <w:pStyle w:val="Normal"/>
        <w:widowControl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dsouhlaseného předávacího protokolu, který bude nedílnou součástí faktury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6.3 </w:t>
        <w:tab/>
        <w:t xml:space="preserve">Splatnost faktury bude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1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6.4</w:t>
        <w:tab/>
        <w:t>Faktura bude mít tyto náležitost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výslovný název „faktura“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- částku k úhradě bez DPH, DPH v zákonné výši a dle zákonných podmínek,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označení objednatele a zhotovitele včetně adresy, DIČ,  IČ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označení díl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číslo smlouvy objednatel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číslo faktur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den odeslání a den splatnost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označení peněžního ústavu a číslo účtu, na který se má platit účtovaná sum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razítko a podpis oprávněné osoby,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kopii protokolu o předání a převzetí díla.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ez kterékoliv z těchto náležitostí faktura nebude proplacena.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6.5</w:t>
        <w:tab/>
        <w:t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6.6     Zhotovitel  je podle ustanovení § 2 písm. e) zákona č. 320/2001 Sb., o finanční kontrole ve              veřejné správě a o změně některých zákonů, ve znění pozdějších předpisů, osobou povinnou spolupůsobit při výkonu  finanční  kontroly  prováděné  v  souvislosti  s  úhradou  zboží  nebo služeb  z  veřejných  výdajů,  tj.  zhotovitel  je  povinen  poskytnout  požadované  informace  a dokumentaci  zaměstnancům  nebo  zmocněncům  pověřených  orgánů  (CRR, Ministerstvo pro místní rozvoj ČR, Ministerstva financí ČR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ruční doba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1</w:t>
        <w:tab/>
        <w:t xml:space="preserve">Zhotovitel zodpovídá za to, že předmět této smlouvy (dílo) je zhotovený podle podmínek smlouvy a že bude mít vlastnosti dohodnuté v této smlouvě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zodpovídá za vady, které má dílo v době jeho odevzdání objednateli. V případě, že předmět díla bude vykazovat chyby, vady nebo nedostatky, má objednatel právo na zhotoviteli požadovat bezplatné odstranění zjištěných vad, chyb a nedostatků nebo uplatnit další práva z vadného plnění dle zákona. Specifikace nedostatků, vad a chyb musí být zhotoviteli sdělena písemně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3</w:t>
        <w:tab/>
        <w:t>Dílo bude dokončeno a předáno bez vad a nedodělků. Vadou se rozumí odchylka v kvalitě, rozsahu a parametrech díla stanovených touto smlouvou, vyhláškou č.146/2008 Sb., o rozsahu a obsahu projektové dokumentace dopravních staveb, případně vyhláškou č.499/2006 Sb., o dokumentaci staveb ve znění vyhlášky č. 62/2013 Sb. nebo platnými právními předpisy nebo technickými normami.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4</w:t>
        <w:tab/>
        <w:t xml:space="preserve">Strany si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5</w:t>
        <w:tab/>
        <w:t xml:space="preserve">Nároky z vad díla a záručních vad se řídí příslušnými ustanoveními platných obecně závazných předpisů. Záruční doba ve smyslu ustanovení občanského zákoníku se stanovuje v dél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4 měsíců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6</w:t>
        <w:tab/>
        <w:t>Záruční doba začíná plynout ode dne protokolárního převzetí dokončeného díla objednatelem bez jakýchkoliv vad a nedodělků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7</w:t>
        <w:tab/>
        <w:t>Vady díla, na něž se vztahuje záruka za jakost díla, oznámí písemně objednatel zhotoviteli bez zbytečného odkladu po té, kdy je zjistil. Zhotovitel vyvolá do 5-ti dnů po tomto oznámení řízení o odstranění těchto vad a vady odstraní ve sjednané lhůtě. Jinak je zhotovitel povinen tyto vady odstranit nejpozději do 15 kalendářních dnů od doručení reklamace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8</w:t>
        <w:tab/>
        <w:t>V případě, že zhotovitel včas nezahájí odstranění vad dle odst. 7.7 této smlouvy, bude na tento nedostatek písemně upozorněn a nezjedná-li nápravu do 3 pracovních dnů od doručení tohoto upozornění, má objednatel právo zajistit odstranění vad prostřednictvím třetí osoby na náklady zhotovi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9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pokut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1</w:t>
        <w:tab/>
        <w:t xml:space="preserve">Smluvní pokuty nemají vliv na případný nárok objednatele na náhradu škody.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2</w:t>
        <w:tab/>
        <w:t>V případě chybného projektového řešení či nedostatků v projednání s dotčenými orgány a organizacemi, které bude mít dopad na zvýšení finančních či termínových nároků při realizaci stavby, k jejímuž zhotovení bude dílo sloužit jako podklad, má objednatel právo uplatnit u zhotovitele smluvní pokutu ve výši 10% z ceny dodatečných stavebních prací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3</w:t>
        <w:tab/>
        <w:t>Smluvní pokuta za každou oprávněnou reklamaci činí 1 000,- Kč za každou vadu či nedodělek a kalendářní den jejího trvání ode dne následujícího od převzetí oznámení o reklamaci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4</w:t>
        <w:tab/>
        <w:t>Smluvní pokuta za nedodržení termínu provedení díla se sjednává ve výši 0,5% z ceny díla bez DPH za každý započatý kalendářní den prodl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5</w:t>
        <w:tab/>
        <w:t>Za včasné nezaplacení faktury zaplatí objednatel smluvní pokutu ve výši 0,5% z fakturace za každý započatý kalendářní den prodlení.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6</w:t>
        <w:tab/>
        <w:t>Splatnost smluvních pokut se sjednává na 7 dnů ode dne doručení jejich vyúčtování, pro případ nebude-li smluvní pokuta uhrazena zápočtem. Je věcí objednatele (zhotovitele), který způsob zvolí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7      Zhotovitel prohlašuje, že má uzavřenou smlouvu o pojištění odpovědnosti za škody způsobené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vou činností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s……………. n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ši plnění (minimálně) 1.000 tis. Kč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X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polupůsobení objednatele a zhotovite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.1</w:t>
        <w:tab/>
        <w:t xml:space="preserve">Objednatel si vyhrazuje právo nepřevzít práce, které nejsou prováděny dle platných předpisů, neodpovídají ČSN či ostatním českým technickým normám nebo požadavkům objednatele.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.2</w:t>
        <w:tab/>
        <w:t>Zhotovitel postupuje při provádění díla samostatně a při respektování zejména: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ustanovení zák. č. 183/2006 Sb., o územním plánování a stavebním řádu, ve znění pozdějších předpisů,</w:t>
      </w:r>
    </w:p>
    <w:p>
      <w:pPr>
        <w:pStyle w:val="Normal"/>
        <w:widowControl w:val="false"/>
        <w:spacing w:lineRule="auto" w:line="240" w:before="0" w:after="0"/>
        <w:ind w:left="993" w:hanging="273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ČSN ISO 13822 Zásady navrhování konstrukcí – hodnocení existujících konstrukcí a další,</w:t>
      </w:r>
    </w:p>
    <w:p>
      <w:pPr>
        <w:pStyle w:val="Normal"/>
        <w:widowControl w:val="false"/>
        <w:spacing w:lineRule="auto" w:line="240" w:before="0" w:after="0"/>
        <w:ind w:left="993" w:hanging="273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odebrané vzorky budou hodnoceny v akreditovaných stavebních zkušebnách. </w:t>
      </w:r>
    </w:p>
    <w:p>
      <w:pPr>
        <w:pStyle w:val="Normal"/>
        <w:widowControl w:val="false"/>
        <w:spacing w:lineRule="auto" w:line="240" w:before="0" w:after="0"/>
        <w:ind w:left="993" w:hanging="273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.3</w:t>
        <w:tab/>
        <w:t>Zhotovitel je povinen upozornit objednatele bez zbytečného odkladu na nevhodnou povahu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odkladů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.4</w:t>
        <w:tab/>
        <w:t xml:space="preserve">Zhotovitel, který nesplnil povinnost uvedenou v odstavci 9.3, odpovídá za vady díla, pokud podklady či pokyny zapracoval do díla.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X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jedná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Tato smlouva bude v plném rozsahu uveřejněna v informačním systému registru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>smluv dle zákona č. 340/2015 Sb., o registru smlu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Tato smlouva nabývá účinnosti dnem, kdy město Litvínov uveřejní smlouvu 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>v informačním systému registru smlu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3</w:t>
        <w:tab/>
        <w:t xml:space="preserve">Zhotovitel zpracuje předmět díla tak, aby nedošlo k porušení práv jiné osoby z průmyslového </w:t>
        <w:tab/>
        <w:t xml:space="preserve">nebo jiného duševního vlastnictví. V opačném případě odpovídá objednateli za škodu v této </w:t>
        <w:tab/>
        <w:t>souvislosti vzniklo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4</w:t>
        <w:tab/>
        <w:t xml:space="preserve">Zhotovitel může pověřit prováděním části díla jiné osoby (poddodavatele). Jeho výlučná </w:t>
        <w:tab/>
        <w:t xml:space="preserve">odpovědnost vůči objednateli za koordinaci všech poddodavatelů a řádné provedení díla tím </w:t>
        <w:tab/>
        <w:t>však není dotče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5</w:t>
        <w:tab/>
        <w:t xml:space="preserve">Objednatel může po zaplacení díla dílo neomezeně užívat a případně umožnit jeho užití </w:t>
        <w:tab/>
        <w:t>třetím osobá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6</w:t>
        <w:tab/>
        <w:t xml:space="preserve">Zhotovitel bude při plnění předmětu této smlouvy postupovat s odbornou péčí. Zavazuje se </w:t>
        <w:tab/>
        <w:t xml:space="preserve">dodržovat všeobecně závazné předpisy, technické normy a podmínky této smlouvy. Zhotovitel </w:t>
        <w:tab/>
        <w:t xml:space="preserve">se bude řídit výchozími podklady objednatele, pokyny objednatele, zápisy a dohodami </w:t>
        <w:tab/>
        <w:t>oprávněných pracovníků smluvních str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0.7   </w:t>
        <w:tab/>
        <w:t>Smluvní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strany prohlašují, že skutečnosti uvedené v  této smlouvě nepovažují za obchodn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 xml:space="preserve">tajemství a udělují svolení k jejich zpřístupnění ve smyslu zákona 106/1999 Sb., o svobodné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 xml:space="preserve">přístupu a k jejich zveřejnění na webových stránkách města Litvínov bez stanovení jakýchkoli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dalších podmí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8</w:t>
        <w:tab/>
        <w:t>Měnit nebo doplňovat text této smlouvy je možné jen formou písemných dodatků, které budou platné, jestliže budou řádně potvrzené a podepsané oprávněnými zástupci smluvních stran.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9</w:t>
        <w:tab/>
        <w:t>Smlouva je vyhotovena v 4 stejnopisech, z nichž 2 obdrží objednatel a 2 zhotovi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V Litvínově dne ........................</w:t>
        <w:tab/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Za objednatele:</w:t>
        <w:tab/>
        <w:tab/>
        <w:tab/>
        <w:tab/>
        <w:t xml:space="preserve">                 Za zhotovitel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........................................................                        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arel Rosenbaum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místostarosta města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688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T/1197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48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5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56e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d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4db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4d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4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3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5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f4d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4d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08ACE-F93A-4B9F-A3EA-B2903FFCE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2241</Words>
  <Characters>13224</Characters>
  <CharactersWithSpaces>1543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6:00Z</dcterms:created>
  <dc:creator>Michnova Miluse</dc:creator>
  <dc:description/>
  <dc:language>en-US</dc:language>
  <cp:lastModifiedBy>Kohoutkova Simona</cp:lastModifiedBy>
  <cp:lastPrinted>2021-10-27T06:31:00Z</cp:lastPrinted>
  <dcterms:modified xsi:type="dcterms:W3CDTF">2022-04-22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