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  <w:t>Čestné prohlášení ve vztahu k § 74 odst. 1 písm. b) a c) ZZV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chodní firma nebo název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dresa sídl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soba oprávněná za uchazeče jedna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em účastníka …………………………………………………….. ve vztahu k veřejné zakázce „Výběr koncového zařízení pro předání směsného komunálního a objemného odpadu“ čestně prohlašuji, že účastník je způsobilým dodavatelem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ve vztahu k § 74 odst. 1 písm. b) ZZVZ neboť nemá v České republice nebo v zemi svého sídla v evidenci daní zachycen splatný daňový nedoplat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ek a současně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ve vztahu k § 74 odst. 1 písm. c) ZZVZ neboť, nemá v České republice nebo v zemi svého sídla splatný nedoplatek na pojistném nebo na penále na veřejné zdravotní pojiště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..dne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………………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méno, příjmení, 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soby oprávněné jednat za účastníka</w:t>
      </w:r>
    </w:p>
    <w:sectPr>
      <w:headerReference w:type="default" r:id="rId2"/>
      <w:type w:val="nextPage"/>
      <w:pgSz w:w="11906" w:h="16838"/>
      <w:pgMar w:left="1418" w:right="1418" w:gutter="0" w:header="709" w:top="1412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„</w:t>
    </w:r>
    <w:r>
      <w:rPr>
        <w:rFonts w:cs="Times New Roman" w:ascii="Times New Roman" w:hAnsi="Times New Roman"/>
        <w:i/>
      </w:rPr>
      <w:t>Výběr koncového zařízení pro předání směsného komunálního a objemného odpadu“</w:t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Příloha č. 3_Kvalifikační požadavky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49e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link w:val="Nadpis3Char"/>
    <w:uiPriority w:val="9"/>
    <w:qFormat/>
    <w:rsid w:val="004a6cbf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13cea"/>
    <w:rPr>
      <w:rFonts w:ascii="Segoe UI" w:hAnsi="Segoe UI" w:cs="Segoe UI"/>
      <w:sz w:val="18"/>
      <w:szCs w:val="1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a6cbf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InternetLink">
    <w:name w:val="Hyperlink"/>
    <w:rsid w:val="004a6cbf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b54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b54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13ce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4a6cb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54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b54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4640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0423d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e0423d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5</Words>
  <Characters>682</Characters>
  <CharactersWithSpaces>7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12:00Z</dcterms:created>
  <dc:creator/>
  <dc:description/>
  <dc:language>en-US</dc:language>
  <cp:lastModifiedBy/>
  <dcterms:modified xsi:type="dcterms:W3CDTF">2022-03-22T12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