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licencí na produkty a služby M36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e znění pozdějších předpisů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, ve znění pozdějších předpisů), proti němuž nebylo vydáno rozhodnutí o úpadku (§ 136 zákona č. 182/2006 Sb., o úpadku a způsobech jeho řešení, ve znění pozdějších předpisů (insolvenční zákon)), vůči němuž nebyla nařízena nucená správa podle jiného právního předpisu (např. zákon č. 21/1992 Sb., o bankách, ve znění pozdějších předpisů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Oprávněná osoba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jednat za účastníka (titul, jméno, příjmení, funkce, 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>Oprávněnou osobou se rozumí: u fyzické osoby účastník, který nabídku podává, nebo osoba k tomu účastníkem (fyzickou osobou) oprávněná na základě plné moci nebo pověření a u právnických osob člen/ové orgánu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výběrovém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19a4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19a4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19a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9a4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16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1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19a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19a4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9a4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16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7DF839A-B205-374F-A5C1-746AB8847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0:00Z</dcterms:created>
  <dc:creator>Ruml Karel</dc:creator>
  <dc:description/>
  <dc:language>en-US</dc:language>
  <cp:lastModifiedBy>Jan Uher</cp:lastModifiedBy>
  <dcterms:modified xsi:type="dcterms:W3CDTF">2022-02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