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jištění licencí na produkty a služby M365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P22V0000001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5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476 767 6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>kamila.blahova@mulitvinov.c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  <w:t>Bc. Jan Uher, vedoucí odboru systémového řízení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 xml:space="preserve">476 767 820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  <w:tab/>
        <w:tab/>
        <w:tab/>
        <w:tab/>
        <w:t>jan.uher@mulitvinov.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4252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 pod kterou je účastník veden u příslušného soudu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Celková 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celková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cena v Kč bez DPH: 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ýše DPH:</w:t>
        <w:tab/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cena v Kč vč. DPH:</w:t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34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právněná osoba</w:t>
      </w:r>
      <w:r>
        <w:rPr>
          <w:rStyle w:val="FootnoteAnchor"/>
          <w:rFonts w:eastAsia="Times New Roman" w:cs="Arial" w:ascii="Arial" w:hAnsi="Arial"/>
          <w:b/>
          <w:sz w:val="16"/>
          <w:szCs w:val="16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jednat za účastníka: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Oprávněnou osobou se rozumí: u fyzické osoby účastník, který nabídku podává, nebo osoba k tomu účastníkem (fyzickou osobou) oprávněná na základě plné moci nebo pověření a u právnických osob člen/ové orgánu osoby, jež jedná/ají v souladu se způsobem jednání zapsaným do veřejného rejstříku, nebo osoba k tomu účastníkem (právnickou osobou) oprávněná na základě plné moci nebo pověření. V případě jednání na základě plné moci nebo pověření musí být součástí nabídky taková plná moc nebo takové pověření, jež uvádí rozsah zástupčího oprávnění (zejména právní jednání, jež za účastníka v tomto výběrovém řízení může činit), včetně podpisu zmocnitele (pověřitele)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2D0E6-9F4E-6C4A-BBB5-3D2C2207F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6:00Z</dcterms:created>
  <dc:creator>Ruml Karel</dc:creator>
  <dc:description/>
  <dc:language>en-US</dc:language>
  <cp:lastModifiedBy>Jan Uher</cp:lastModifiedBy>
  <cp:lastPrinted>2018-05-11T09:12:00Z</cp:lastPrinted>
  <dcterms:modified xsi:type="dcterms:W3CDTF">2022-02-18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