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k sociálně odpovědnému plnění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KYBEZ města Litvínov - NG Firewall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2V0000001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 po celou dobu plnění veřejné zakázky zajistí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ání a dodržování smluvních podmínek se svými poddodavateli srovnatelných s podmínkami sjednanými ve smlouvě na plnění veřejné zakázky, a to v rozsahu výše smluvních pokut a délky záruční doby,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888330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</w:r>
      </w:p>
      <w:p>
        <w:pPr>
          <w:pStyle w:val="Footer"/>
          <w:rPr/>
        </w:pPr>
        <w:r>
          <w:rPr/>
        </w:r>
      </w:p>
    </w:sdtContent>
  </w:sdt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8180" cy="4069080"/>
              <wp:effectExtent l="0" t="0" r="0" b="0"/>
              <wp:wrapNone/>
              <wp:docPr id="1" name="WordPictureWatermark51095487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95487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8200" cy="4069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954876" o:spid="shape_0" stroked="f" o:allowincell="f" style="position:absolute;margin-left:0.05pt;margin-top:0pt;width:453.35pt;height:320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 k SO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estné prohlášení k S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0e6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42F102-B679-4D3F-8057-34BA57A10D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9FBF2C3-C388-4D42-9E69-CA3C1D1844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83A7D9-BF09-4E9F-BA41-56DBDA1BD56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87FB9D5-E2AF-4EE5-9597-23B366252C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29</Words>
  <Characters>1353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4:00Z</dcterms:created>
  <dc:creator>Motal</dc:creator>
  <dc:description/>
  <dc:language>en-US</dc:language>
  <cp:lastModifiedBy>Jan Uher</cp:lastModifiedBy>
  <dcterms:modified xsi:type="dcterms:W3CDTF">2022-02-02T12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