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☞AMSIPRO-LIGHT" w:hAnsi="☞AMSIPRO-LIGHT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eastAsia="x-none"/>
        </w:rPr>
        <w:t xml:space="preserve"> 4</w:t>
      </w:r>
      <w:r>
        <w:rPr>
          <w:rFonts w:eastAsia="Times New Roman" w:cs="Arial" w:ascii="☞AMSIPRO-LIGHT" w:hAnsi="☞AMSIPRO-LIGHT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☞AMSIPRO-LIGHT" w:hAnsi="☞AMSIPRO-LIGHT" w:eastAsia="Times New Roman" w:cs="Arial"/>
          <w:b/>
          <w:b/>
          <w:lang w:eastAsia="cs-CZ"/>
        </w:rPr>
      </w:pPr>
      <w:r>
        <w:rPr>
          <w:rFonts w:eastAsia="Times New Roman" w:cs="Arial" w:ascii="☞AMSIPRO-LIGHT" w:hAnsi="☞AMSIPRO-LIGHT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Dodávky stavebního materiálu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P22V00000006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☞AMSIPRO-LIGHT" w:hAnsi="☞AMSIPRO-LIGHT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☞AMSIPRO-LIGHT" w:hAnsi="☞AMSIPRO-LIGHT" w:eastAsia="Times New Roman" w:cs="Arial"/>
          <w:b/>
          <w:b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☞AMSIPRO-LIGHT" w:hAnsi="☞AMSIPRO-LIGHT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2"/>
        <w:gridCol w:w="1672"/>
        <w:gridCol w:w="3360"/>
        <w:gridCol w:w="132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☞AMSIPRO-LIGHT" w:hAnsi="☞AMSIPRO-LIGHT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i/>
          <w:i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5:00Z</dcterms:created>
  <dc:creator>Ruml Karel</dc:creator>
  <dc:description/>
  <dc:language>en-US</dc:language>
  <cp:lastModifiedBy>Petr Rehacek</cp:lastModifiedBy>
  <cp:lastPrinted>2018-05-11T10:36:00Z</cp:lastPrinted>
  <dcterms:modified xsi:type="dcterms:W3CDTF">2022-01-20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