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☞AMSIPRO-LIGHT" w:hAnsi="☞AMSIPRO-LIGHT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 xml:space="preserve">k nabídkové ceně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Dodávky stavebního materiálu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  <w:tab/>
        <w:t>P22V00000006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☞AMSIPRO-LIGHT" w:hAnsi="☞AMSIPRO-LIGHT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5"/>
        <w:gridCol w:w="661"/>
        <w:gridCol w:w="1119"/>
        <w:gridCol w:w="1067"/>
        <w:gridCol w:w="1438"/>
      </w:tblGrid>
      <w:tr>
        <w:trPr>
          <w:trHeight w:val="6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druh materiálu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předpoklad odběr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cena bez DPH za MJ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cena celkem bez DPH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zámková dlažba barva přírodní 100x200x6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betonová velkoplošná dlažba přírodní 500x500x5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obrubník 50x1000x20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obrubník 50x1000x25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obrubník 80x500x25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obrubník 80x1000x25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obrubník silniční 150/120x1000x25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obrubník nájezdový 150x1000x15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betonová zatravňovací dlažba 400x600x80m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betonový potěr pytel 25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asfaltová směs CANNADER PLUS (MIX) zimní pytel 25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ašírovaná plachta s oky modrá 2x3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ašírovaná plachta s oky modrá 3x4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7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Celková nabídková cena bez DP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☞AMSIPRO-LIGHT" w:hAnsi="☞AMSIPRO-LIGHT"/>
        </w:rPr>
      </w:pPr>
      <w:r>
        <w:rPr>
          <w:rFonts w:ascii="☞AMSIPRO-LIGHT" w:hAnsi="☞AMSIPRO-LIGH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6</Words>
  <Characters>198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Ruml Karel</dc:creator>
  <dc:description/>
  <dc:language>en-US</dc:language>
  <cp:lastModifiedBy>Petr Rehacek</cp:lastModifiedBy>
  <cp:lastPrinted>2020-01-13T07:24:00Z</cp:lastPrinted>
  <dcterms:modified xsi:type="dcterms:W3CDTF">2022-01-20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