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☞AMSIPRO-LIGHT" w:hAnsi="☞AMSIPRO-LIGHT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 xml:space="preserve"> 4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Dodávky stožárů veřejného osvětlen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P22V00000007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☞AMSIPRO-LIGHT" w:hAnsi="☞AMSIPRO-LIGHT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2"/>
        <w:gridCol w:w="1672"/>
        <w:gridCol w:w="3360"/>
        <w:gridCol w:w="132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Ruml Karel</dc:creator>
  <dc:description/>
  <dc:language>en-US</dc:language>
  <cp:lastModifiedBy>Petr Rehacek</cp:lastModifiedBy>
  <cp:lastPrinted>2018-05-11T10:36:00Z</cp:lastPrinted>
  <dcterms:modified xsi:type="dcterms:W3CDTF">2022-01-20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