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35" w:hanging="2835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Revize, roční údržba a opravy PVS a rozdělovacích stanic v majetku města Litvínova pro období 2022 - 202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>systémové číslo:</w:t>
        <w:tab/>
        <w:t xml:space="preserve">P21V00000152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e18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7:00Z</dcterms:created>
  <dc:creator>Ruml Karel</dc:creator>
  <dc:description/>
  <dc:language>en-US</dc:language>
  <cp:lastModifiedBy>Kohoutkova Simona</cp:lastModifiedBy>
  <dcterms:modified xsi:type="dcterms:W3CDTF">2021-11-1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