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Revize, roční údržba a opravy PVS a rozdělovacích stanic v majetku města Litvínova pro období 2022 -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15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lková cena plnění předmětu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516"/>
        <w:gridCol w:w="2012"/>
        <w:gridCol w:w="1701"/>
        <w:gridCol w:w="1843"/>
      </w:tblGrid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ací dle přílohy č. 3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 (2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 xml:space="preserve">vč. DPH 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revize a údržba PV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tní prohlídka a roční údržba rozdělovacích san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ráce oprav PVS a rozděl. stan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0" w:after="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.: ceny v členění dle Přílohy č. 3.2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130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0Z</dcterms:created>
  <dc:creator>Ruml Karel</dc:creator>
  <dc:description/>
  <dc:language>en-US</dc:language>
  <cp:lastModifiedBy>Kohoutkova Simona</cp:lastModifiedBy>
  <cp:lastPrinted>2021-11-08T11:40:00Z</cp:lastPrinted>
  <dcterms:modified xsi:type="dcterms:W3CDTF">2021-11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