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bookmarkStart w:id="1" w:name="_GoBack"/>
      <w:bookmarkEnd w:id="1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>říloha č.</w:t>
      </w:r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Revize, roční údržba a opravy PVS a rozdělovacích stanic v majetku města Litvínova pro období 2022 - 202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21V00000152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3</Words>
  <Characters>1848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5:00Z</dcterms:created>
  <dc:creator>Ruml Karel</dc:creator>
  <dc:description/>
  <dc:language>en-US</dc:language>
  <cp:lastModifiedBy>Kohoutkova Simona</cp:lastModifiedBy>
  <dcterms:modified xsi:type="dcterms:W3CDTF">2021-11-16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