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aps/>
          <w:sz w:val="22"/>
        </w:rPr>
      </w:pPr>
      <w:r>
        <w:rPr>
          <w:rFonts w:cs="Arial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561279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8075179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jakožto zadavatel, vyzývá v souladu se směrnicí rady města č. </w:t>
      </w:r>
      <w:r>
        <w:rPr>
          <w:rFonts w:cs="Arial"/>
          <w:lang w:val="cs-CZ"/>
        </w:rPr>
        <w:t>1</w:t>
      </w:r>
      <w:r>
        <w:rPr>
          <w:rFonts w:cs="Arial"/>
        </w:rPr>
        <w:t>/201</w:t>
      </w:r>
      <w:r>
        <w:rPr>
          <w:rFonts w:cs="Arial"/>
          <w:lang w:val="cs-CZ"/>
        </w:rPr>
        <w:t xml:space="preserve">9 Pravidla pro zadávání veřejných zakázek ve znění Dodatku č. 1, </w:t>
      </w:r>
      <w:r>
        <w:rPr>
          <w:rFonts w:cs="Arial"/>
        </w:rPr>
        <w:t>uchazeče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k podání nabídky na veřejnou zakázku malého rozsah</w:t>
      </w:r>
      <w:r>
        <w:rPr>
          <w:rFonts w:cs="Arial"/>
          <w:lang w:val="cs-CZ"/>
        </w:rPr>
        <w:t xml:space="preserve">u III. kategorie </w:t>
      </w:r>
      <w:r>
        <w:rPr>
          <w:rFonts w:cs="Arial"/>
        </w:rPr>
        <w:t xml:space="preserve">na </w:t>
      </w:r>
      <w:r>
        <w:rPr>
          <w:rFonts w:cs="Arial"/>
          <w:lang w:val="cs-CZ"/>
        </w:rPr>
        <w:t>služby</w:t>
      </w:r>
      <w:r>
        <w:rPr>
          <w:rFonts w:cs="Arial"/>
        </w:rPr>
        <w:t xml:space="preserve"> s</w:t>
      </w:r>
      <w:r>
        <w:rPr>
          <w:rFonts w:cs="Arial"/>
          <w:lang w:val="cs-CZ"/>
        </w:rPr>
        <w:t> </w:t>
      </w:r>
      <w:r>
        <w:rPr>
          <w:rFonts w:cs="Arial"/>
        </w:rPr>
        <w:t>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  <w:sz w:val="28"/>
          <w:szCs w:val="30"/>
        </w:rPr>
      </w:pPr>
      <w:r>
        <w:rPr>
          <w:rFonts w:cs="Arial"/>
          <w:sz w:val="28"/>
          <w:szCs w:val="30"/>
        </w:rPr>
        <w:t>„</w:t>
      </w:r>
      <w:r>
        <w:rPr>
          <w:rFonts w:cs="Arial"/>
          <w:sz w:val="28"/>
          <w:szCs w:val="30"/>
        </w:rPr>
        <w:t>Právní poradenství pro město Litvínov na období 2022–2024“</w:t>
      </w:r>
    </w:p>
    <w:p>
      <w:pPr>
        <w:pStyle w:val="Normal"/>
        <w:jc w:val="center"/>
        <w:rPr>
          <w:rFonts w:cs="Arial"/>
          <w:b/>
          <w:b/>
          <w:sz w:val="28"/>
          <w:szCs w:val="30"/>
        </w:rPr>
      </w:pPr>
      <w:r>
        <w:rPr>
          <w:rFonts w:cs="Arial"/>
          <w:b/>
          <w:sz w:val="28"/>
          <w:szCs w:val="30"/>
        </w:rPr>
        <w:t>P21V00000151</w:t>
      </w:r>
    </w:p>
    <w:p>
      <w:pPr>
        <w:pStyle w:val="Normal"/>
        <w:jc w:val="center"/>
        <w:rPr>
          <w:rFonts w:cs="Arial"/>
          <w:b/>
          <w:b/>
          <w:sz w:val="28"/>
          <w:szCs w:val="30"/>
        </w:rPr>
      </w:pPr>
      <w:r>
        <w:rPr>
          <w:rFonts w:cs="Arial"/>
          <w:b/>
          <w:sz w:val="28"/>
          <w:szCs w:val="30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davatel: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 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>zastoupený:</w:t>
        <w:tab/>
        <w:t>Mgr. Kamilou Bláhovou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>starostkou města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vyřizuje:</w:t>
        <w:tab/>
      </w:r>
      <w:r>
        <w:rPr>
          <w:rFonts w:cs="Arial"/>
          <w:color w:val="FF0000"/>
        </w:rPr>
        <w:tab/>
      </w:r>
      <w:r>
        <w:rPr>
          <w:rFonts w:cs="Arial"/>
        </w:rPr>
        <w:t>Bc. Miroslava Sieberová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ekonom odboru kanceláře tajemníka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tel. 476 767 631, miroslava.sieberova@mulitvinov.cz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2.1 Jedná se o veřejnou zakázku malého rozsahu III. kategorie na služby, vedenou v systému JSVZ zadavatel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ředpokládaná hodnota veřejné zakázky činí 1.999.000 Kč bez DPH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Tato výzva je zároveň zadávací dokumentac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>Nejedná se o zadávací řízení dle zákona č.134/2016 Sb., o zadávání veřejných zakázek, ve znění pozdějších předpisů (dále jen „ZZVZ“), kde se analogicky uplatní jen explicitně ve výzvě uvedené požadavky zadavatele odkazující na ZZVZ a v souladu se ZZVZ se uplatní povinnost zadavatele postupovat dle § 6 ZZVZ, tj. dodržovat zásady transparentnosti, rovného zacházení, zákazu diskriminace a odpovědného zadávání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2.2 Předmětem veřejné zakázky je poskytování právních služeb pro město Litvínov ve smyslu zákona č. 85/1996 Sb., o advokacii, ve znění pozdějších předpisů, které budou spočívat v následujících činnostech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nzultační činnost, poradenská činnost, zpracování rozborů a právních stanovis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v oblastech občanského práva, správního práva, poskytování informací podle zákona č. 106/1999 Sb. o svobodném přístupu k informacím, zákona o registru smluv, příp. souvisejících oblastech.</w:t>
      </w:r>
    </w:p>
    <w:p>
      <w:pPr>
        <w:pStyle w:val="Normal"/>
        <w:widowControl w:val="false"/>
        <w:autoSpaceDE w:val="false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hotovování a připomínkování písemných výstupů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dle zadání města Litvínov - dohody a smlouvy s účastí města Litvínov, jednostranné právní úkony (výpovědi smluv, odstoupení apod.), návrhy správních rozhodnutí nebo normativní akty, rozhodnutí o žádostech podle zákona č. 106/1999 Sb. o svobodném přístupu k informacím.</w:t>
      </w:r>
    </w:p>
    <w:p>
      <w:pPr>
        <w:pStyle w:val="Normal"/>
        <w:widowControl w:val="false"/>
        <w:autoSpaceDE w:val="false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čast na jedn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na vyžádání se účastnit zejm. zasedání Rady a Zastupitelstva města Litvínov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ředmětem veřejné zakázky nejsou právní služby spočívající v zastupování v řízení nebo v případě na zastupování v řízení, a to ani ve výše uvedených právních oblastech, které jsou v této veřejné zakázce zahrnu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cs="Arial"/>
          <w:lang w:val="cs-CZ"/>
        </w:rPr>
      </w:pPr>
      <w:r>
        <w:rPr>
          <w:rFonts w:cs="Arial"/>
        </w:rPr>
        <w:t xml:space="preserve">Zahájení </w:t>
      </w:r>
      <w:r>
        <w:rPr>
          <w:rFonts w:cs="Arial"/>
          <w:lang w:val="cs-CZ"/>
        </w:rPr>
        <w:t xml:space="preserve">plnění: </w:t>
        <w:tab/>
        <w:t>01. 01. 2022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Ukončení plnění:</w:t>
        <w:tab/>
        <w:t>31. 12. 2024</w:t>
      </w:r>
    </w:p>
    <w:p>
      <w:pPr>
        <w:pStyle w:val="ZN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Místem plnění zakázky je </w:t>
      </w:r>
      <w:r>
        <w:rPr/>
        <w:t>náměstí Míru 11, Litvínov.</w:t>
      </w:r>
      <w:r>
        <w:rPr>
          <w:b w:val="false"/>
        </w:rPr>
        <w:br/>
        <w:t>Souhrnný limit plnění zakázky nesmí překročit 2. mil. Kč bez DP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81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u w:val="single"/>
        </w:rPr>
        <w:t>4.1</w:t>
        <w:tab/>
        <w:t xml:space="preserve"> Zpracování nabídky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Nabídka účastníka musí být podána pouze písemně elektronickou formou prostřednictvím zadavatelem stanoveného elektronického nástroje E-ZAK s názvem veřejné zakázky „</w:t>
      </w:r>
      <w:r>
        <w:rPr>
          <w:b/>
        </w:rPr>
        <w:t>Poskytování právního poradenství pro město Litvínov na období 2022–2024</w:t>
      </w:r>
      <w:r>
        <w:rPr/>
        <w:t xml:space="preserve">“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>Nabídka musí obsahovat scany podepsaných dokumentů, kde jsou podpisy zadavatelem požadovány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>Nabídka bude zpracována v českém jazyce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>Nabídka nebude obsahovat přepisy a opravy, které by mohly zadavatele uvést v omyl. Vložené dokumenty musí být dobře čitelné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>První list nabídky bude krycí list nabídky (příloha č. 1 výzvy)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 xml:space="preserve">Návrh smlouvy o poskytování právního poradenství pro město Litvínov na období 2022–2024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/>
      </w:pPr>
      <w:r>
        <w:rPr/>
        <w:t xml:space="preserve">Všechny listy nabídky vč. příloh doporučujeme řádně očíslovat vzestupnou, nepřerušovanou číselnou řadou počínaje číslem 1.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240"/>
        <w:rPr>
          <w:rFonts w:cs="Arial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sobou oprávněnou jednat jménem či za dodavatele (účastníka)</w:t>
      </w:r>
      <w:r>
        <w:rPr>
          <w:i/>
          <w:sz w:val="18"/>
          <w:szCs w:val="18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8"/>
          <w:szCs w:val="18"/>
        </w:rPr>
        <w:t>V případě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  <w:p>
      <w:pPr>
        <w:pStyle w:val="TextBody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Obsah nabíd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>Krycí list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nabídky </w:t>
      </w:r>
      <w:r>
        <w:rPr>
          <w:rFonts w:cs="Arial"/>
        </w:rPr>
        <w:t>s informacemi o účastníkovi (</w:t>
      </w:r>
      <w:r>
        <w:rPr>
          <w:rFonts w:cs="Arial"/>
          <w:b/>
        </w:rPr>
        <w:t>příloha č. 1 výzvy</w:t>
      </w:r>
      <w:r>
        <w:rPr>
          <w:rFonts w:cs="Arial"/>
        </w:rPr>
        <w:t>) podepsaný oprávněnou osobo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>Čestné prohlášení účastníka</w:t>
      </w:r>
      <w:r>
        <w:rPr>
          <w:rFonts w:cs="Arial"/>
        </w:rPr>
        <w:t xml:space="preserve"> (</w:t>
      </w:r>
      <w:r>
        <w:rPr>
          <w:rFonts w:cs="Arial"/>
          <w:b/>
        </w:rPr>
        <w:t>příloha č. 2 výzvy</w:t>
      </w:r>
      <w:r>
        <w:rPr>
          <w:rFonts w:cs="Arial"/>
        </w:rPr>
        <w:t>). Účastník prokazuje základní způsobilost k plnění této veřejné zakázky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  <w:b/>
          <w:b/>
        </w:rPr>
      </w:pPr>
      <w:r>
        <w:rPr>
          <w:rFonts w:cs="Arial"/>
          <w:b/>
        </w:rPr>
        <w:t>Čestné prohlášení k nabídkové ceně (příloha č. 3 výzvy)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>Čestné prohlášení o počtu listů nabídky (příloha č. 4 výzvy)</w:t>
      </w:r>
      <w:r>
        <w:rPr>
          <w:rFonts w:cs="Arial"/>
        </w:rPr>
        <w:t xml:space="preserve"> podepsané oprávněnou osobo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/>
          <w:b/>
        </w:rPr>
        <w:t xml:space="preserve">Čestné prohlášení o vázanosti nabídkou (příloha č. 5 výzvy) </w:t>
      </w:r>
      <w:r>
        <w:rPr>
          <w:rFonts w:cs="Arial"/>
        </w:rPr>
        <w:t>podepsané oprávněnou osobo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>Vyplněná</w:t>
      </w:r>
      <w:r>
        <w:rPr>
          <w:rFonts w:cs="Arial"/>
          <w:b/>
          <w:bCs/>
        </w:rPr>
        <w:t xml:space="preserve"> příloha č. 6 výzvy</w:t>
      </w:r>
      <w:r>
        <w:rPr>
          <w:rFonts w:cs="Arial"/>
        </w:rPr>
        <w:t xml:space="preserve"> – systém</w:t>
      </w:r>
      <w:r>
        <w:rPr/>
        <w:t xml:space="preserve"> dosažitelnosti a dostupnosti právních služeb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cs="Arial"/>
        </w:rPr>
      </w:pPr>
      <w:r>
        <w:rPr>
          <w:rFonts w:cs="Arial"/>
          <w:b/>
        </w:rPr>
        <w:t>Kvalifikační a technická dokumentace.</w:t>
      </w:r>
      <w:r>
        <w:rPr>
          <w:rFonts w:cs="Arial"/>
        </w:rPr>
        <w:t xml:space="preserve"> Účastník předloží dokumenty k prokázání kvalifikačních a technických předpokladů dle článku 6 výzvy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/>
          <w:b/>
        </w:rPr>
        <w:t>Návrh</w:t>
      </w:r>
      <w:r>
        <w:rPr>
          <w:rFonts w:cs="Arial"/>
          <w:b/>
          <w:bCs/>
        </w:rPr>
        <w:t xml:space="preserve"> smlouvy o </w:t>
      </w:r>
      <w:r>
        <w:rPr/>
        <w:t>poskytování právního poradenství pro město Litvínov na období 2022–2024 (dále jen „Smlouva“)</w:t>
      </w:r>
      <w:r>
        <w:rPr>
          <w:rFonts w:cs="Arial"/>
        </w:rPr>
        <w:t xml:space="preserve">. Znění návrhu smlouvy předkládá zadavateli účastník. Návrh smlouvy musí být podepsaný oprávněnou osobou a musí obsahovat požadavky zadavatele uvedené v bodu 10.1 výzvy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Pokud nebude součástí nabídky podepsaný návrh smlouvy, který splňuje požadavky právních předpisů a požadavky stanovené v této výzvě, je zadavatel oprávněn nabídku odmítnout a vyloučit z hodnocení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sobou oprávněnou jednat jménem či za dodavatele (účastníka)</w:t>
      </w:r>
      <w:r>
        <w:rPr>
          <w:i/>
          <w:sz w:val="18"/>
          <w:szCs w:val="18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8"/>
          <w:szCs w:val="18"/>
        </w:rPr>
        <w:t>V případě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  <w:p>
      <w:pPr>
        <w:pStyle w:val="Normal"/>
        <w:keepNext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4.3 Nabídková cena</w:t>
      </w:r>
    </w:p>
    <w:p>
      <w:pPr>
        <w:pStyle w:val="BodyText2"/>
        <w:keepNext w:val="true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</w:rPr>
        <w:t>Nabídková cena zakázky bude členěna na cenu paušální měsíční odměny bez DPH, výši DPH a cenu paušální měsíční odměny včetně DPH. V případě, že je uchazeč neplátce DPH, musí toto uvést v nabídce a cenu uvádí jako koncov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u w:val="single"/>
        </w:rPr>
        <w:t>4.4</w:t>
        <w:tab/>
        <w:t xml:space="preserve"> Zadávací lhůta</w:t>
      </w:r>
      <w:r>
        <w:rPr>
          <w:rFonts w:cs="Arial"/>
        </w:rPr>
        <w:t xml:space="preserve"> je stanovena na 60 d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vyhodnoceny podle kritéria ekonomické výhodnosti nabídky s těmito dílčími kritérii a váhami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color w:val="FF0000"/>
        </w:rPr>
      </w:pPr>
      <w:r>
        <w:rPr>
          <w:rFonts w:cs="Arial"/>
          <w:color w:val="000000"/>
        </w:rPr>
        <w:t>Kritérium č. 1 – nejnižší nabídková cena měsíční paušální odměny bez DPH, tj. celková konečná nabídková cena měsíční paušální odměny za plnění předmětu veřejné zakázky – váha dílčího kritéria 70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color w:val="000000"/>
        </w:rPr>
        <w:t>Kritérium č. 2 – systém dostupnosti a dosažitelnosti právních služeb dle této výzvy a přílohy č. 6 – váha dílčího kritéria 30%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Metoda hodnocení nabídek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ritérium č. 1 – nabídková cena </w:t>
      </w:r>
      <w:r>
        <w:rPr>
          <w:rFonts w:cs="Arial"/>
          <w:color w:val="000000"/>
        </w:rPr>
        <w:t xml:space="preserve">měsíční paušální odměny </w:t>
      </w:r>
      <w:r>
        <w:rPr>
          <w:rFonts w:cs="Arial"/>
        </w:rPr>
        <w:t>v Kč bez DPH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Hodnocena bude nabídková cena</w:t>
      </w:r>
      <w:r>
        <w:rPr>
          <w:rFonts w:cs="Arial"/>
          <w:color w:val="000000"/>
        </w:rPr>
        <w:t xml:space="preserve"> měsíční paušální odměny</w:t>
      </w:r>
      <w:r>
        <w:rPr>
          <w:rFonts w:cs="Arial"/>
        </w:rPr>
        <w:t xml:space="preserve"> v Kč bez DPH za realizaci předmětu veřejné zakázky, přičemž nejnižší nabídková cena bude hodnocena jako nejvýhodnější. Nabídce s nejnižší nabídkovou cenou za předmět plnění bude přiděleno 100 bodů (maximální počet bodu, které lze za dané kritérium obdržet). Každé další nabídce s vyšší cenou bude přidělen počet bodů dle poměru nabídkové ceny k nejnižší nabídce, vypočtený dle následujícího vzorce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i/>
          <w:sz w:val="18"/>
          <w:szCs w:val="18"/>
        </w:rPr>
        <w:tab/>
        <w:tab/>
        <w:t>nejvýhodnější nabídka</w:t>
      </w:r>
    </w:p>
    <w:p>
      <w:pPr>
        <w:pStyle w:val="Normal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čet bodů = -----------------------------------  x 100</w:t>
      </w:r>
    </w:p>
    <w:p>
      <w:pPr>
        <w:pStyle w:val="Normal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>hodnocená nabíd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dělená bodová hodnota bude u všech nabídek násobena procentem odpovídajícím váze daného dílčího kritéria, tj. 70 %. Výsledný počet bodů bude zaokrouhlen dle matematických pravidel na dvě desetinná mí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ritérium č. 2 - </w:t>
      </w:r>
      <w:r>
        <w:rPr>
          <w:rFonts w:cs="Arial"/>
          <w:color w:val="000000"/>
        </w:rPr>
        <w:t>systém dostupnosti a dosažitelnosti právních služeb.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>Systém dostupnosti a dosažitelnosti bude hodnocen podle pravidel stanovených v této výzvě na základě vyplněných hodnot v příloze č. 6 s tím, že maximální počet bodů je 100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dělená bodová hodnota bude u všech nabídek násobena procentem odpovídajícím váze daného dílčího kritéria, tj. 30 %. Výsledný počet bodů bude zaokrouhlen dle matematických pravidel na dvě desetinná mí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rámci kritéria 2) bude hodnocen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Osobní dostupnost při poskytování služeb v pracovní době zadavatele v místě plně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Dosažitelnost na telefonu a e-mailovou pošto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Lhůty pro dokončení plnění úkolů zadaných zadavatelem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rametry </w:t>
      </w:r>
      <w:r>
        <w:rPr>
          <w:rFonts w:cs="Arial"/>
          <w:color w:val="000000"/>
        </w:rPr>
        <w:t xml:space="preserve">dostupnosti a dosažitelnosti </w:t>
      </w:r>
      <w:r>
        <w:rPr>
          <w:rFonts w:cs="Arial"/>
        </w:rPr>
        <w:t xml:space="preserve">budou hodnoceny tak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</w:rPr>
      </w:pPr>
      <w:bookmarkStart w:id="0" w:name="_Hlk86068752"/>
      <w:r>
        <w:rPr>
          <w:rFonts w:cs="Arial"/>
          <w:b/>
          <w:bCs/>
        </w:rPr>
        <w:t>Osobní dostupnost při poskytování služeb v pracovní době zadavatele v místě plnění</w:t>
      </w:r>
      <w:bookmarkEnd w:id="0"/>
      <w:r>
        <w:rPr>
          <w:rFonts w:cs="Arial"/>
          <w:b/>
          <w:b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 doba zadavatele je v rozhodných dnech: Po a St 8:00– 17:00 hod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je povinen zajistit možnost přítomnosti minimálně jednoho odborného zástupce advokátní kanceláře (advokát nebo advokátní koncipient) minimálně v období pondělí a středa od 9:00 do 11:30.  Na vyžádání (a to i telefonické nebo elektronickou poštou) je povinen zajistit přítomnost advokáta/advokátního koncipienta i mimo tuto pracovní dobu zadavatele (zejm. na zasedání Zastupitelstva města Litvínova a na schůzi Rady města Litvínova)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:00 do 17:0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bodů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:00 do 16:0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bodů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9:00 do 15:0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bodů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9:00 do 14:0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bodů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9:00 do 13:0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bodů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účastník zajistí přítomnost jednoho odborného zástupce advokátní kanceláře (advokát nebo advokátní koncipient) v období pondělí a stř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9:00 do 11:30</w:t>
      </w:r>
      <w:r>
        <w:rPr>
          <w:rFonts w:cs="Arial" w:ascii="Arial" w:hAnsi="Arial"/>
          <w:color w:val="000000"/>
          <w:sz w:val="20"/>
          <w:szCs w:val="20"/>
        </w:rPr>
        <w:t xml:space="preserve">, bude účastníkovi přiděleno celk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bodů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 případě, že účastník zajistí přítomnost dle parametrů výše minimálně do 14:00 a dále, započítává se do uvedené doby přítomnosti přestávka 30 minut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sažitelnost na telefonu a e-mailovou poštou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Účastník je minimálně povinen zajistit emailovou a telefonickou dosažitelnost odborného zástupce každý pracovní den </w:t>
      </w:r>
      <w:r>
        <w:rPr>
          <w:rFonts w:cs="Arial"/>
          <w:b/>
          <w:bCs/>
        </w:rPr>
        <w:t>od 8:00 do 15:00</w:t>
      </w:r>
      <w:r>
        <w:rPr>
          <w:rFonts w:cs="Arial"/>
        </w:rPr>
        <w:t xml:space="preserve">. Za to obdrží účastník </w:t>
      </w:r>
      <w:r>
        <w:rPr>
          <w:rFonts w:cs="Arial"/>
          <w:b/>
          <w:bCs/>
        </w:rPr>
        <w:t>1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Pokud </w:t>
      </w:r>
      <w:r>
        <w:rPr>
          <w:rFonts w:cs="Arial"/>
        </w:rPr>
        <w:t xml:space="preserve">účastník </w:t>
      </w:r>
      <w:r>
        <w:rPr/>
        <w:t xml:space="preserve">zajistí e-mailovou a telefonickou dosažitelnost odborného zástupce </w:t>
      </w:r>
      <w:r>
        <w:rPr>
          <w:rFonts w:cs="Arial"/>
        </w:rPr>
        <w:t xml:space="preserve">každý pracovní den </w:t>
      </w:r>
      <w:r>
        <w:rPr>
          <w:rFonts w:cs="Arial"/>
          <w:b/>
          <w:bCs/>
        </w:rPr>
        <w:t>od 8:00 do 18:00</w:t>
      </w:r>
      <w:r>
        <w:rPr>
          <w:rFonts w:cs="Arial"/>
        </w:rPr>
        <w:t xml:space="preserve">, bude účastníkovi přiděleno celkem </w:t>
      </w:r>
      <w:r>
        <w:rPr>
          <w:rFonts w:cs="Arial"/>
          <w:b/>
          <w:bCs/>
        </w:rPr>
        <w:t>2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účastník zajistí </w:t>
      </w:r>
      <w:r>
        <w:rPr>
          <w:rFonts w:cs="Arial"/>
          <w:b/>
          <w:bCs/>
        </w:rPr>
        <w:t>trvalou</w:t>
      </w:r>
      <w:r>
        <w:rPr>
          <w:rFonts w:cs="Arial"/>
        </w:rPr>
        <w:t xml:space="preserve"> telefonickou a e-mailovou dosažitelnost odborného zástupce i mimo pracovní dobu zadavatele (tj. dostupnost právních služeb 24 hodin denně), bude účastníkovi přiděleno celkem </w:t>
      </w:r>
      <w:r>
        <w:rPr>
          <w:rFonts w:cs="Arial"/>
          <w:b/>
          <w:bCs/>
        </w:rPr>
        <w:t>3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bookmarkStart w:id="1" w:name="_Hlk86068817"/>
      <w:r>
        <w:rPr>
          <w:rFonts w:cs="Arial"/>
          <w:b/>
          <w:bCs/>
        </w:rPr>
        <w:t>Lhůty pro dokončení plnění úkolů zadaných zadavatelem</w:t>
      </w:r>
      <w:r>
        <w:rPr>
          <w:rFonts w:cs="Arial"/>
        </w:rPr>
        <w:t xml:space="preserve"> </w:t>
      </w:r>
      <w:bookmarkEnd w:id="1"/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astník zajistí dokončení plnění zadaných úkolů minimálně tak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Běžné úkoly (např. připomínkování smluv a interních dokumentů) max. do 6 pracovních dní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Časově náročné a složité úkoly (např. vyhotovení smluv, tvorba interních dokumentů, vyhotovení stanovisek, výkladu, rozboru či vyjádření) a zejména úkoly, při jejichž řešení je nutná součinnost zadavatele max. do 2 týdn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Prioritní úkoly bez ohledu na jejich složitost max. do 72 hod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to účastník obdrží celkem </w:t>
      </w:r>
      <w:r>
        <w:rPr>
          <w:rFonts w:cs="Arial"/>
          <w:b/>
          <w:bCs/>
        </w:rPr>
        <w:t>1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kud účastník zajistí splnění úkolů se zkrácením lhůt takto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Běžné úkoly (např. připomínkování smluv a interních dokumentů) max. do 5 pracovních dní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Časově náročné a složité úkoly (např. vyhotovení smluv, tvorba interních dokumentů, vyhotovení stanovisek, výkladu, rozboru či vyjádření) a zejména úkoly, při jejichž řešení je nutná součinnost zadavatele max. do 9 pracovních d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Prioritní úkoly bez ohledu na jejich složitost max. do 48 hod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drží účastník celkem </w:t>
      </w:r>
      <w:r>
        <w:rPr>
          <w:rFonts w:cs="Arial"/>
          <w:b/>
          <w:bCs/>
        </w:rPr>
        <w:t>2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kud účastník zajistí splnění úkolů se zkrácením lhůt takto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Běžné úkoly (např. připomínkování smluv a interních dokumentů) max. do 4 pracovních dní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Časově náročné a složité úkoly (např. vyhotovení smluv, tvorba interních dokumentů, vyhotovení stanovisek, výkladu, rozboru či vyjádření) a zejména úkoly, při jejichž řešení je nutná součinnost zadavatele max. do 8 pracovních d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Prioritní úkoly bez ohledu na jejich složitost max. do 24 hod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drží účastník celkem </w:t>
      </w:r>
      <w:r>
        <w:rPr>
          <w:rFonts w:cs="Arial"/>
          <w:b/>
          <w:bCs/>
        </w:rPr>
        <w:t>30 bod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Vyhodnocení nabídky celkově za obě krité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základě součtu výsledných hodnot obou dílčích kritérií u jednotlivých nabídek zadavatelem určená hodnotící komise stanoví pořadí úspěšnosti jednotlivých nabídek tak, že jako nejvýhodnější bude stanovena nabídka, která dosáhne nejvyšší bodové hodnoty v součtu za obě kritér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 xml:space="preserve">6) </w:t>
        <w:tab/>
        <w:t>Požadavky na splnění kvalifikačních a technických předpokladů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92" w:hanging="14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92" w:hanging="14"/>
        <w:jc w:val="both"/>
        <w:rPr>
          <w:rFonts w:cs="Arial"/>
        </w:rPr>
      </w:pPr>
      <w:r>
        <w:rPr>
          <w:rFonts w:cs="Arial"/>
          <w:b/>
        </w:rPr>
        <w:t xml:space="preserve">výpis z obchodního rejstříku </w:t>
      </w:r>
      <w:r>
        <w:rPr>
          <w:rFonts w:cs="Arial"/>
          <w:bCs/>
        </w:rPr>
        <w:t xml:space="preserve">(v případě, že účastník je obchodní společností; </w:t>
      </w:r>
      <w:r>
        <w:rPr/>
        <w:t>tento doklad nesmí být starší 3 měsíců přede dnem zahájení tohoto zadávacího řízení)</w:t>
      </w:r>
      <w:r>
        <w:rPr>
          <w:rFonts w:cs="Arial"/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92" w:hanging="14"/>
        <w:jc w:val="both"/>
        <w:rPr>
          <w:rFonts w:cs="Arial"/>
        </w:rPr>
      </w:pPr>
      <w:r>
        <w:rPr>
          <w:rFonts w:cs="Arial"/>
          <w:b/>
        </w:rPr>
        <w:t xml:space="preserve">osvědčení o zápisu do České advokátní komory </w:t>
      </w:r>
      <w:r>
        <w:rPr>
          <w:rFonts w:cs="Arial"/>
          <w:bCs/>
        </w:rPr>
        <w:t>(v případě obchodních společností u všech společníků)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92" w:hanging="14"/>
        <w:jc w:val="both"/>
        <w:rPr>
          <w:rFonts w:cs="Arial"/>
        </w:rPr>
      </w:pPr>
      <w:r>
        <w:rPr>
          <w:rFonts w:cs="Arial"/>
          <w:b/>
        </w:rPr>
        <w:t xml:space="preserve">čestné prohlášení o tom, že uchazeč nebyl vyškrtnut z České advokátní komory nebo jeho členství nebylo pozastaveno </w:t>
      </w:r>
      <w:r>
        <w:rPr>
          <w:rFonts w:cs="Arial"/>
          <w:bCs/>
        </w:rPr>
        <w:t>(v případě obchodních společností u všech společníků)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92" w:hanging="14"/>
        <w:jc w:val="both"/>
        <w:rPr>
          <w:rFonts w:cs="Arial"/>
        </w:rPr>
      </w:pPr>
      <w:r>
        <w:rPr>
          <w:rFonts w:cs="Arial"/>
          <w:b/>
          <w:bCs/>
        </w:rPr>
        <w:t>seznam významných služeb</w:t>
      </w:r>
      <w:r>
        <w:rPr>
          <w:rFonts w:cs="Arial"/>
          <w:bCs/>
        </w:rPr>
        <w:t xml:space="preserve"> </w:t>
      </w:r>
      <w:r>
        <w:rPr>
          <w:rFonts w:cs="Arial"/>
        </w:rPr>
        <w:t>poskytnutých za poslední 3 roky přede dnem zahájení tohoto zadávacího řízení</w:t>
      </w:r>
      <w:r>
        <w:rPr>
          <w:rFonts w:cs="Arial"/>
          <w:bCs/>
        </w:rPr>
        <w:t>, který bude předložen formou prohlášení podepsaného osobou oprávněnou jednat jménem či za účastníka</w:t>
      </w:r>
      <w:r>
        <w:rPr>
          <w:rFonts w:cs="Arial"/>
        </w:rPr>
        <w:t>, z něhož musí být zřejmé splnění zadavatelem požadované technické kvalifikace, a musí obsahovat (i) identifikaci objednatele, včetně uvedení kontaktní osoby a jejích kontaktních údajů (tel.číslo, e-mail), (ii) název realizované služby, (iii) popis předmětu a rozsahu služby, (iv) dobu realizace služby, (v) finanční objem předmětu plnění. Minimální úroveň poskytnutých služeb uvedených v seznamu musí být následujíc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134" w:hanging="360"/>
        <w:jc w:val="both"/>
        <w:rPr>
          <w:rFonts w:cs="Arial"/>
        </w:rPr>
      </w:pPr>
      <w:r>
        <w:rPr>
          <w:rStyle w:val="StrongEmphasis"/>
        </w:rPr>
        <w:t>Alespoň 6 právních služeb</w:t>
      </w:r>
      <w:r>
        <w:rPr/>
        <w:t xml:space="preserve"> poskytnutých v oblastech (i) občanského práva, (ii) správního práva, (iii) poskytování informací podle zákona o svobodném přístupu k informacím (zadavatel požaduje z každé oblasti uvedené pod body i a ii minimálně dvě služby a z oblasti uvedené pod bodem iii alespoň jednu službu), přičemž </w:t>
      </w:r>
      <w:r>
        <w:rPr>
          <w:rStyle w:val="StrongEmphasis"/>
        </w:rPr>
        <w:t>alespoň 3 z těchto služeb</w:t>
      </w:r>
      <w:r>
        <w:rPr/>
        <w:t xml:space="preserve"> byly poskytovány územně samosprávnému celku. Zadavatel požaduje, aby za minimálně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služby</w:t>
      </w:r>
      <w:r>
        <w:rPr/>
        <w:t xml:space="preserve"> byla uchazeči uhrazena odměna ve výši alespoň </w:t>
      </w:r>
      <w:r>
        <w:rPr>
          <w:rStyle w:val="StrongEmphasis"/>
        </w:rPr>
        <w:t>30.000,-Kč bez DPH/1 služba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kud uchazeč nedoloží výše specifikované požadavky na kvalifikaci, je zadavatel oprávněn uchazeče vyloučit z výběrového řízení.</w:t>
      </w:r>
    </w:p>
    <w:p>
      <w:pPr>
        <w:pStyle w:val="Normal"/>
        <w:jc w:val="both"/>
        <w:rPr/>
      </w:pPr>
      <w:r>
        <w:rPr>
          <w:rFonts w:cs="Arial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šechny doklady prokazující splnění kvalifikace předkládá zájemce </w:t>
      </w:r>
      <w:r>
        <w:rPr>
          <w:rFonts w:cs="Arial"/>
          <w:b/>
        </w:rPr>
        <w:t>v prostých kopiích</w:t>
      </w:r>
      <w:r>
        <w:rPr>
          <w:rFonts w:cs="Arial"/>
        </w:rPr>
        <w:t xml:space="preserve">. Doklady prokazující splnění základních kvalifikačních předpokladů a výpis z obchodního rejstříku </w:t>
      </w:r>
      <w:r>
        <w:rPr>
          <w:rFonts w:cs="Arial"/>
          <w:b/>
        </w:rPr>
        <w:t>nesmějí být</w:t>
      </w:r>
      <w:r>
        <w:rPr>
          <w:rFonts w:cs="Arial"/>
        </w:rPr>
        <w:t xml:space="preserve"> ke dni podání nabídky </w:t>
      </w:r>
      <w:r>
        <w:rPr>
          <w:rFonts w:cs="Arial"/>
          <w:b/>
        </w:rPr>
        <w:t>starší 90 dnů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nebude poskytovat zálohové plnění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/>
        </w:rPr>
        <w:t> dní ode dne doručení odběrateli/zadav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Místo pro podání nabídk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Účastník podá nabídku prostřednictvím zadavatelem stanoveného elektronického nástroje E-ZAK ve stanovené lhůtě pro podání nabídek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</w:rPr>
      </w:pPr>
      <w:r>
        <w:rPr/>
        <w:t xml:space="preserve">Podmínka doručení je splněna okamžikem, kdy ji obdrží zadavatel. </w:t>
      </w:r>
      <w:r>
        <w:rPr>
          <w:b/>
        </w:rPr>
        <w:t>Na nabídku podanou po uplynutí lhůty se pohlíží, jako by nebyla podána.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cs="Arial"/>
          <w:b/>
          <w:b/>
          <w:i/>
          <w:i/>
          <w:highlight w:val="cyan"/>
        </w:rPr>
      </w:pPr>
      <w:r>
        <w:rPr>
          <w:rFonts w:cs="Arial"/>
          <w:b/>
          <w:i/>
          <w:highlight w:val="cyan"/>
        </w:rPr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2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Lhůta pro podání nabídek je stanovena do 29.11.2021 do 15:00 hodin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8.3. Otevírání přijatých nabídek</w:t>
      </w:r>
      <w:r>
        <w:rPr>
          <w:rFonts w:cs="Arial"/>
        </w:rPr>
        <w:t xml:space="preserve"> proběhne ihned po skončení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  <w:t>Otevřením nabídky v elektronické podobě se rozumí zpřístupnění jejího obsahu zadavateli. Při otevírání nabídek v elektronické podobě bude kontrolován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578"/>
        <w:jc w:val="both"/>
        <w:rPr>
          <w:bCs/>
        </w:rPr>
      </w:pPr>
      <w:r>
        <w:rPr>
          <w:bCs/>
        </w:rPr>
        <w:t>zda každá nabídka byla doručena ve stanovené lhůt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578"/>
        <w:jc w:val="both"/>
        <w:rPr>
          <w:bCs/>
        </w:rPr>
      </w:pPr>
      <w:r>
        <w:rPr>
          <w:bCs/>
        </w:rPr>
        <w:t>zda je autentická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578"/>
        <w:jc w:val="both"/>
        <w:rPr>
          <w:bCs/>
        </w:rPr>
      </w:pPr>
      <w:r>
        <w:rPr>
          <w:bCs/>
        </w:rPr>
        <w:t>zda s datovou zprávou obsahující nabídku nebylo před jejím otevřením manipulováno.</w:t>
      </w:r>
    </w:p>
    <w:p>
      <w:pPr>
        <w:pStyle w:val="Normal"/>
        <w:jc w:val="both"/>
        <w:rPr>
          <w:bCs/>
        </w:rPr>
      </w:pPr>
      <w:r>
        <w:rPr>
          <w:bCs/>
        </w:rPr>
        <w:t>Nabídku, která bude podána po uplynutí lhůty pro podání nabídek, komise neotevře. Zadavatel si takovou nabídku ponechá a účastníka vyrozumí o tom, že nabídka byla podána po uplynutí lhůty pro podání nabídek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Vzhledem ke skutečnosti, že nabídky se podávají výhradně v elektronické podobě prostřednictvím elektronického nástroje, otevírání nabídek je neveřej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Výsledky výběrového řízení budou po ukončení činnosti komise vyvěšeny na profilu zadavatele </w:t>
      </w:r>
      <w:hyperlink r:id="rId7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pod anotací této zakázky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cs="Arial"/>
        </w:rPr>
      </w:pPr>
      <w:r>
        <w:rPr>
          <w:rFonts w:cs="Arial"/>
        </w:rPr>
        <w:t xml:space="preserve">zadavatel si vyhrazuje veškerou písemnou komunikaci uchazeč – zadavatel v rámci veřejné zakázky řešit prostřednictvím elektronického nástroje E- ZAK pro zpracování veřejných zakázek na adrese </w:t>
      </w:r>
      <w:hyperlink r:id="rId8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 rámci příslušné veřejné zakázky. Na komunikaci mimo tento nástroj nemusí zadavatel reflektovat. Na adrese </w:t>
      </w:r>
      <w:hyperlink r:id="rId9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budou průběžně zveřejňovány veškeré informace a výsledky zadávacího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cs="Arial"/>
        </w:rPr>
      </w:pPr>
      <w:r>
        <w:rPr>
          <w:rFonts w:cs="Arial"/>
        </w:rPr>
        <w:t>nabídka včetně příloh bude podepsána osobou oprávněn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cs="Arial"/>
        </w:rPr>
      </w:pPr>
      <w:r>
        <w:rPr>
          <w:rFonts w:cs="Arial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cs="Arial"/>
        </w:rPr>
      </w:pPr>
      <w:r>
        <w:rPr>
          <w:rFonts w:cs="Arial"/>
        </w:rPr>
        <w:t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cs="Arial"/>
        </w:rPr>
      </w:pPr>
      <w:r>
        <w:rPr>
          <w:rFonts w:cs="Arial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cs="Arial"/>
        </w:rPr>
      </w:pPr>
      <w:r>
        <w:rPr>
          <w:rFonts w:cs="Arial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cs="Arial"/>
        </w:rPr>
      </w:pPr>
      <w:r>
        <w:rPr>
          <w:rFonts w:cs="Arial"/>
        </w:rPr>
        <w:t>zadavatel si vyhrazuje právo jednat o předloženém návrhu smlouvy ve všech ustanoveních, která se netýkají nabízených závazných podmínek a způsobu plně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1 Požadavky zadavatele, které účastník zapracuje do návrhu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Identifikační údaje zadavatele a účastní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Závazek účastníka poskytovat zadavateli právní služby v oblastech stanovených v této výzvě, a to bez ohledu na jejich rozsah a za cenu dle nabídky účastní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Nabídkovou cenu paušální měsíční odměny bez DPH, výši DPH, nabídkovou cenu paušální měsíční odměny včetně DPH.</w:t>
      </w:r>
    </w:p>
    <w:p>
      <w:pPr>
        <w:pStyle w:val="Normal"/>
        <w:numPr>
          <w:ilvl w:val="0"/>
          <w:numId w:val="3"/>
        </w:numPr>
        <w:rPr>
          <w:rFonts w:eastAsia="Calibri" w:cs="Arial"/>
        </w:rPr>
      </w:pPr>
      <w:r>
        <w:rPr>
          <w:rFonts w:eastAsia="Calibri" w:cs="Arial"/>
        </w:rPr>
        <w:t>Závazek účastníka zajistit (i) Osobní dostupnost při poskytování služeb v pracovní době zadavatele v místě plnění, (ii) Dosažitelnost při poskytovaní služeb mimo pracovní dobu zadavatele (na telefonu a e-mailovou poštou) (iii) dodržení Lhůt pro dokončení plnění úkolů zadaných zadavatelem, to vše v souladu s předloženou nabídko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 xml:space="preserve">Závazek účastníka mít po celou dobu účinnosti smlouvy uzavřenou smlouvu o pojištění </w:t>
      </w:r>
      <w:r>
        <w:rPr>
          <w:rFonts w:cs="Arial"/>
        </w:rPr>
        <w:t>odpovědnosti za škody způsobené svou činností, a to s minimálním limitem pojistného plnění 25 000 000 Kč, závazek tuto pojistnou smlouvu do 5 pracovních dnů předložit objednateli kdykoliv na jeho výzvu a závazek uhradit smluvní pokutu za nesplnění této povinnosti ve výši 5 000 Kč denně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Následující ustanovení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“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“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Tato Smlouva bude v plném rozsahu uveřejněna v informačním systému registru smluv dle zákona č. 340/2015 Sb., zákona o registru smluv.“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Tato Smlouva nabývá účinnosti dnem, kdy město Litvínov uveřejní Smlouvu v informačním systému registru smluv.“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Smlouvu schválila Rada města Litvínova usnesením č. ……….. ze dne ……………..“</w:t>
      </w:r>
    </w:p>
    <w:p>
      <w:pPr>
        <w:pStyle w:val="Normal"/>
        <w:ind w:left="72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10.2 Kompletní text výzvy včetně příloh je uveden na profilu zadavatele města:</w:t>
      </w:r>
      <w:r>
        <w:rPr>
          <w:rFonts w:cs="Arial"/>
          <w:b/>
        </w:rPr>
        <w:t xml:space="preserve"> </w:t>
      </w:r>
      <w:hyperlink r:id="rId10">
        <w:r>
          <w:rPr>
            <w:rStyle w:val="InternetLink"/>
            <w:rFonts w:cs="Arial"/>
            <w:b/>
          </w:rPr>
          <w:t>https://zakazky.mulitvinov.cz/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Případné potřebné informace podá zástupce zadava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roslava Sieberová, ekonom odboru kanceláře tajemníka, e-mail: </w:t>
      </w:r>
      <w:hyperlink r:id="rId11">
        <w:r>
          <w:rPr>
            <w:rStyle w:val="InternetLink"/>
            <w:rFonts w:cs="Arial"/>
          </w:rPr>
          <w:t>miroslava.sieberova@mulitvinov.cz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azy musí být doručeny nejpozději do 25.11.2021 do 12:00 hodin. Odpovědi na dotazy budou odeslány tazateli prostřednictvím elektronického nástroje E-ZAK nebo elektronickou poštou a zveřejněny na profilu zadavatele příslušné veřejné zakázky nejpozději 26.11.2021 do 12:00 hodin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Veškeré údaje o zadavateli je možné získat na internetové adrese </w:t>
      </w:r>
      <w:hyperlink r:id="rId12">
        <w:r>
          <w:rPr>
            <w:rStyle w:val="InternetLink"/>
            <w:rFonts w:cs="Arial"/>
            <w:color w:val="000000"/>
          </w:rPr>
          <w:t>www.mulitvinov.cz</w:t>
        </w:r>
      </w:hyperlink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Litvínově: 11.11.20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/>
        </w:rPr>
        <w:t>Schválila: Rada města Litvínova usnesením č. R/4759/81 ze dne 10. 11.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</w:rPr>
      </w:pPr>
      <w:r>
        <w:rPr>
          <w:rFonts w:cs="Arial"/>
        </w:rPr>
        <w:t>Se zněním výzvy souhlasí: Mgr. Pavla Schniererová Masičová, právník MěÚ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a: Miroslava Sieberová, ekonom odboru kanceláře tajemní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Ing. Eva Hojdarová, v.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tajemnice úřad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</w:rPr>
        <w:t>Přílohy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Krycí list nabídky – příloha č.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Čestné prohlášení účastníka – příloha č.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Čestné prohlášení k nabídkové ceně – příloha č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Čestné prohlášení o počtu listů – příloha č.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Čestné prohlášení o vázanosti nabídkou – příloha č.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Systém dostupnosti a dosažitelnosti právních služeb–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13"/>
      <w:type w:val="nextPage"/>
      <w:pgSz w:w="11906" w:h="16838"/>
      <w:pgMar w:left="1134" w:right="1276" w:gutter="0" w:header="0" w:top="709" w:footer="45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4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4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4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mailto:miroslava.sieberova@mulitvinov.cz" TargetMode="External"/><Relationship Id="rId12" Type="http://schemas.openxmlformats.org/officeDocument/2006/relationships/hyperlink" Target="http://www.mulitvinov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9:00Z</dcterms:created>
  <dc:creator/>
  <dc:description/>
  <cp:keywords/>
  <dc:language>en-US</dc:language>
  <cp:lastModifiedBy/>
  <dcterms:modified xsi:type="dcterms:W3CDTF">2021-11-11T11:09:00Z</dcterms:modified>
  <cp:revision>1</cp:revision>
  <dc:subject/>
  <dc:title/>
</cp:coreProperties>
</file>