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OBJEKTŮ MĚSTA LITVÍNOV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RO ROK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4"/>
          <w:szCs w:val="24"/>
        </w:rPr>
        <w:t>(VZmr Č. P21V00000139)</w:t>
      </w:r>
    </w:p>
    <w:tbl>
      <w:tblPr>
        <w:tblW w:w="97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"/>
        <w:gridCol w:w="248"/>
        <w:gridCol w:w="992"/>
        <w:gridCol w:w="1133"/>
        <w:gridCol w:w="1172"/>
        <w:gridCol w:w="476"/>
        <w:gridCol w:w="567"/>
        <w:gridCol w:w="333"/>
        <w:gridCol w:w="659"/>
        <w:gridCol w:w="1133"/>
        <w:gridCol w:w="1172"/>
        <w:gridCol w:w="1572"/>
      </w:tblGrid>
      <w:tr>
        <w:trPr>
          <w:trHeight w:val="255" w:hRule="atLeast"/>
        </w:trPr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známka</w:t>
            </w:r>
          </w:p>
        </w:tc>
      </w:tr>
      <w:tr>
        <w:trPr>
          <w:trHeight w:val="10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emní práce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jam ručním nebo pneum. nářadím v soudržných horninách tř. 4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600 mm v hornině tř. 4 objemu do 100 m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2000 mm v hornině tř. 4 objemu do 100 m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loubená vykopávka pod základy v hornině tř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dorovné přemístění do 10000 m výkopku z horniny tř. 1 až 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urání kcí v hloubených vykopávkách ze zdiva cihelného nebo smíšeného na MV, MVC stroj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urání kcí v hloubených vykopávkách ze zdiva z betonu prostého stroj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737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Úpravy povrchů, podlahy a osazování výplní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rubá zatřen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ladká složitosti II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štuková plstí hlazená složitosti II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ějších stěn sklovláknitým pletivem vtlačením do tmel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1 vrstva tl 20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2 vrstvy tl 30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ana výztuže stěn a podhledů ze sanačních malt 1 vrstva tl 1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Ostatní konstrukce a práce, bourání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do 4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přes 4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dlažby z dlaždic plochy přes 1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tění zdiva opěr, pilířů, křídel od mechu a jiné vegetace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do 1 k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do 10 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ZKD 5 m přes 10 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latek za uložení stavebního směsného odpadu na skládce (skládkovné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Povlakové krytiny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dvouvrstv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třívrstv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za studena lakem penetračním nebo asfaltový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pásy NAIP přitavením v plné ploš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za studena asf tmele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pásy přitavením NAIP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dravotechnika - vnitřní kanalizace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6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čištění lapačů střešních splavenin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klempířské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okapního žlabu do su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svodu do su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půlkruhový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čela půlkruhov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rdlo půlkruhové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áky půlkruhové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kruhového sv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jímky kruhového sv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Pz plechu rš 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lechu 330/10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ody kruhové včetně objímek, kolen, odskoků z TiZn plechu průměru 1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TiZn předzvětralého plechu rš 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ředzvětralého plechu 330/8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6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12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lahy z dlaždic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átěr penetrační na podlah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10 mm LE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kladených do ma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podlah keramických hladkých lepených flexibilním lepidlem do 12 ks/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69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dlah keramických hladkých lepených flexibilním lepidlem do 50 ks/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Obklady – dokončovací práce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kladených do ma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35 ks/m2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50 ks/m2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hladkých do 50 ks/m2 lepených flexibilním lepid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listel výšky do 65 mm lepených flexibilním lepid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ezání pracnější rovné keramických obkláda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truhlářské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a oken jednoduchých otevíraných s výměnou kování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dřevěného okenního nebo dveřního otvíracího a sklápěcího křídla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plastového okenního nebo dveřního otvíracího a sklápěcího křídla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okončovací práce – mal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v. do 3,8 m oškrabáním, zbroušení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vnitřní vápenocementové hrubé omítky stropů v rozsahu plochy do 1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akrylátová jednonásobná penetrace podkladu v místnostech výšky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násobné bílé malby ze směsí za sucha dobře otěruvzdorných v místnostech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jnásobné bílé malby ze směsí za sucha dobře otěruvzdorných v místnostech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jnásobné barevné malby ze směsí za sucha dobře otěruvzdorných v místnostech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dlahy povlakov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átí podkladu povlakových podla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u ředitelná penetrace savého podkladu povlakových podlah ředěná v poměru 1: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rovnání podkladu povlakových podlah stěrkou pevnosti 20 MPa tl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bez podložky ruč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s podložkou ruč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í pásů z PVC standardním lepidl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vodových soklíků výšky do 8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 povlakových podlahovin z PVC svařováním za tep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ýkon prací – pohotovostní služ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ZS havarijní služby za práce v pracovní dny od 16:00 do 07:00 hod. + 24 hod. denně soboty, neděle a svát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3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n.: TOV cen prací je stanoven analogicky dle rozpočtové soustavy ÚRS a pro uchazeče je závazný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vč. DPH 21%)</w:t>
            </w:r>
          </w:p>
        </w:tc>
        <w:tc>
          <w:tcPr>
            <w:tcW w:w="56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tutárního zástupce, nebo pověřené osoby………………………………………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027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093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458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726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726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230</Words>
  <Characters>7261</Characters>
  <CharactersWithSpaces>84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0:00Z</dcterms:created>
  <dc:creator>Mutinsky Karel</dc:creator>
  <dc:description/>
  <dc:language>en-US</dc:language>
  <cp:lastModifiedBy>Mutinsky Karel</cp:lastModifiedBy>
  <cp:lastPrinted>2019-09-04T06:36:00Z</cp:lastPrinted>
  <dcterms:modified xsi:type="dcterms:W3CDTF">2021-09-27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