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977" w:hanging="2983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Zabezpečení prostor v areálu Hamr – EZS a kamerový systé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21V00000136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509"/>
        <w:gridCol w:w="1877"/>
        <w:gridCol w:w="1417"/>
        <w:gridCol w:w="1843"/>
      </w:tblGrid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pis položk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ena v Kč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celkem včetně DPH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</w:rPr>
              <w:t>cena díla celk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 </w:t>
      </w:r>
    </w:p>
    <w:p>
      <w:pPr>
        <w:pStyle w:val="Normal"/>
        <w:numPr>
          <w:ilvl w:val="0"/>
          <w:numId w:val="1"/>
        </w:numPr>
        <w:spacing w:lineRule="auto" w:line="240" w:before="90" w:after="0"/>
        <w:ind w:left="300" w:hanging="30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  <w:t>ceny služeb zahrnují náklady na dopravu na místo plnění jednotlivých zakázek a další režijní náklady spojené s jejich realizac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, razítko:  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2309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0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24:00Z</dcterms:created>
  <dc:creator>Ruml Karel</dc:creator>
  <dc:description/>
  <dc:language>en-US</dc:language>
  <cp:lastModifiedBy>Mutinsky Karel</cp:lastModifiedBy>
  <cp:lastPrinted>2021-04-07T12:57:00Z</cp:lastPrinted>
  <dcterms:modified xsi:type="dcterms:W3CDTF">2021-09-15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