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/>
      </w:pPr>
      <w:r>
        <w:rPr>
          <w:rFonts w:cs="Arial" w:ascii="Arial" w:hAnsi="Arial"/>
          <w:b/>
          <w:bCs/>
        </w:rPr>
        <w:t>OZNÁMENÍ O VÝSLEDKU HODNOCENÍ/VÝBĚR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80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pracování Komunikační strategie města Litvínov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8.2021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>město Litvínov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>CZ.03.4.74/0.0/0.0/19_109/0016694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n-US"/>
              </w:rPr>
              <w:t>Přívětivý úřad Litvínov II.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znam hodnocených nabídek včetně identifikačních údajů účastníků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352" w:hanging="2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Akademie digitální ekonomiky, s.r.o., Karolinská 661/4, 186 00 Praha 8, IČ 09692142;</w:t>
            </w:r>
          </w:p>
          <w:p>
            <w:pPr>
              <w:pStyle w:val="Normal"/>
              <w:spacing w:before="60" w:after="60"/>
              <w:ind w:left="352" w:hanging="210"/>
              <w:rPr/>
            </w:pPr>
            <w:r>
              <w:rPr>
                <w:rFonts w:cs="Arial" w:ascii="Arial" w:hAnsi="Arial"/>
                <w:sz w:val="22"/>
                <w:szCs w:val="22"/>
              </w:rPr>
              <w:t>2. M.C.TRITON, spol. s r.o., Evropská 846/176a, 16000 Praha, IČ 49622005;</w:t>
            </w:r>
          </w:p>
          <w:p>
            <w:pPr>
              <w:pStyle w:val="Normal"/>
              <w:spacing w:before="60" w:after="60"/>
              <w:ind w:left="352" w:hanging="2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Moore Advisory CZ, Karolinská 661/4, 186 00 Praha 8, IČ 09692142;</w:t>
            </w:r>
          </w:p>
          <w:p>
            <w:pPr>
              <w:pStyle w:val="Normal"/>
              <w:spacing w:before="60" w:after="60"/>
              <w:ind w:left="352" w:hanging="2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Asistenční centrum, a.s., Sportovní 3302, 43401 Most, IČ 63144883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řadí nabídkových cen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uvedeny budou pouze ceny bez identifikace účastníků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 000,00 Kč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 000,00 Kč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 000,00 Kč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 000,00 Kč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Zápisu o posouzení a hodnocení nabídek zadavatelem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řazeny budou podle termínu doručení. V případě zadávacího řízení s více částmi vyplňte pro každou část samostat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6:44:00Z</dcterms:created>
  <dc:creator>Lucie Hanáková</dc:creator>
  <dc:description/>
  <cp:keywords/>
  <dc:language>en-US</dc:language>
  <cp:lastModifiedBy>Petr Lenc</cp:lastModifiedBy>
  <dcterms:modified xsi:type="dcterms:W3CDTF">2021-09-06T08:00:00Z</dcterms:modified>
  <cp:revision>4</cp:revision>
  <dc:subject/>
  <dc:title>Výsledek výzvy k podání nabídek</dc:title>
</cp:coreProperties>
</file>