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k sociálně odpovědnému plnění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Zpracování Komunikační strategie města Litvín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2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 po celou dobu plnění veřejné zakázky zajistí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jednání a dodržování smluvních podmínek se svými poddodavateli srovnatelných s podmínkami sjednanými ve smlouvě na plnění veřejné zakázky, a to v rozsahu výše smluvních pokut a délky záruční doby,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161215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  <w:p>
        <w:pPr>
          <w:pStyle w:val="Footer"/>
          <w:rPr/>
        </w:pPr>
        <w:r>
          <w:rPr/>
          <w:t>Přívětivý úřad Litvínov II.</w:t>
          <w:tab/>
          <w:tab/>
          <w:t>CZ.03.4.74/0.0/0.0/19_109/001669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180" cy="4069080"/>
              <wp:effectExtent l="0" t="0" r="0" b="0"/>
              <wp:wrapNone/>
              <wp:docPr id="1" name="WordPictureWatermark5109548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95487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200" cy="406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954876" o:spid="shape_0" stroked="f" o:allowincell="f" style="position:absolute;margin-left:0.05pt;margin-top:0pt;width:453.35pt;height:32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3980" cy="5397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 – čestné prohlášení k SO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3980" cy="539750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 – čestné prohlášení k 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e6f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87FB9D5-E2AF-4EE5-9597-23B366252C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C42F102-B679-4D3F-8057-34BA57A10DA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9FBF2C3-C388-4D42-9E69-CA3C1D18441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83A7D9-BF09-4E9F-BA41-56DBDA1BD56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4:00Z</dcterms:created>
  <dc:creator>Motal</dc:creator>
  <dc:description/>
  <dc:language>en-US</dc:language>
  <cp:lastModifiedBy>Jan Uher</cp:lastModifiedBy>
  <dcterms:modified xsi:type="dcterms:W3CDTF">2021-07-21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