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bookmarkStart w:id="0" w:name="_Toc324862559"/>
      <w:r>
        <w:rPr>
          <w:rFonts w:cs="Arial" w:ascii="Arial" w:hAnsi="Arial"/>
          <w:b/>
        </w:rPr>
        <w:t xml:space="preserve">Příloha č. 6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 O POČTU STR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>Zakázka:</w:t>
        <w:tab/>
        <w:t>„</w:t>
      </w:r>
      <w:r>
        <w:rPr>
          <w:rFonts w:cs="Arial" w:ascii="Arial" w:hAnsi="Arial"/>
          <w:b/>
        </w:rPr>
        <w:t>Plošné opravy povrchů komunikací ve vlastnictví města Litvínov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</w:r>
    </w:p>
    <w:p>
      <w:pPr>
        <w:pStyle w:val="Normal"/>
        <w:ind w:left="2124" w:hanging="2124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</w:rPr>
        <w:t>Systémové čís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P21V00000110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(název uchazeče), uchazeč o veřejnou zakázku na akci: Rekonstrukce komunikací a zpevněných ploch v Litvínově (frézování) prohlašuje, že jeho nabídka obsahuje …………………………stran dle číslování nabídky  v pravém dolním roh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                 . . . . . . . . . . . . . . . . . . . . . 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 osoba nebo osoby řádně pověřené podepsat čestné prohláš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. . . . . . . . . . . . . . . . . . . . . .            Razítko: . . . . . . . . . . . . . . . . . . . . .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2:00Z</dcterms:created>
  <dc:creator>Kohoutkova Simona</dc:creator>
  <dc:description/>
  <dc:language>en-US</dc:language>
  <cp:lastModifiedBy>Kohoutkova Simona</cp:lastModifiedBy>
  <dcterms:modified xsi:type="dcterms:W3CDTF">2021-06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