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Příloha č. 1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 Název výzvy o podání nabídky: „Plošné opravy povrchů komunikací ve vlastnictví města   </w:t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Litvínov“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</w:rPr>
        <w:t>Systémové číslo: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P21V000001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  Zadavatel</w:t>
      </w:r>
      <w:bookmarkStart w:id="0" w:name="_GoBack"/>
      <w:bookmarkEnd w:id="0"/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  <w:color w:val="auto"/>
        </w:rPr>
        <w:t>název:</w:t>
      </w:r>
      <w:r>
        <w:rPr>
          <w:rFonts w:cs="Arial" w:ascii="Arial" w:hAnsi="Arial"/>
        </w:rPr>
        <w:tab/>
        <w:tab/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ídlo:</w:t>
        <w:tab/>
        <w:tab/>
        <w:t>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IČ   :</w:t>
        <w:tab/>
        <w:tab/>
        <w:t>002 66 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Zastoupený (jméno,funkce): Karel Rosenbaum, 2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el.:</w:t>
        <w:tab/>
        <w:tab/>
      </w:r>
      <w:r>
        <w:rPr>
          <w:rFonts w:cs="Arial" w:ascii="Arial" w:hAnsi="Arial"/>
          <w:color w:val="000000"/>
          <w:shd w:fill="EDEDED" w:val="clear"/>
        </w:rPr>
        <w:t>476 767 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e-mail:</w:t>
        <w:tab/>
        <w:t xml:space="preserve">             karel.rosenbaum@mulitvinov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kontaktní osoba pro zadávání VZ (jméno,funkce):  Simona kohoutková, technik úseku </w:t>
        <w:br/>
        <w:t xml:space="preserve">                                       městských služeb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el./fax:</w:t>
        <w:tab/>
        <w:tab/>
        <w:t>476 767 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e-mail:</w:t>
        <w:tab/>
        <w:tab/>
        <w:t>simona.kohoutkova@mulitvinov.cz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   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atová schránka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IC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IC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spisová značka pod kterou je účastník veden u příslušného soudu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kontaktní osoba pro uvedenou VZ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bídková c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ena v Kč bez DPH: 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še DPH</w:t>
        <w:tab/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v Kč vč. DPH:</w:t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Oprávněná osoba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jednat za účastníka, pokud je odlišná od statutárního orgánu (bod 2.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>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09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09e5"/>
    <w:rPr>
      <w:rFonts w:ascii="Times New Roman" w:hAnsi="Times New Roman" w:eastAsia="Times New Roman" w:cs="Times New Roman"/>
      <w:b/>
      <w:sz w:val="48"/>
      <w:szCs w:val="4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309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309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4309e5"/>
    <w:pPr>
      <w:suppressAutoHyphens w:val="true"/>
      <w:ind w:left="284" w:hanging="0"/>
      <w:jc w:val="both"/>
      <w:textAlignment w:val="baseline"/>
    </w:pPr>
    <w:rPr>
      <w:color w:val="000000"/>
    </w:rPr>
  </w:style>
  <w:style w:type="paragraph" w:styleId="Footnote">
    <w:name w:val="Footnote Text"/>
    <w:basedOn w:val="Normal"/>
    <w:link w:val="TextpoznpodarouChar"/>
    <w:rsid w:val="004309e5"/>
    <w:pPr>
      <w:suppressAutoHyphens w:val="true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F66E2-FDA9-4158-94EA-76F9815C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8:00Z</dcterms:created>
  <dc:creator>Kohoutkova Simona</dc:creator>
  <dc:description/>
  <dc:language>en-US</dc:language>
  <cp:lastModifiedBy>Kohoutkova Simona</cp:lastModifiedBy>
  <dcterms:modified xsi:type="dcterms:W3CDTF">2021-06-2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