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>Čestné prohlášení účastníka k počtu listů nabídky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 xml:space="preserve">Zabezpečení areálu Hamr – Litvínov 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1V00000081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>Příloha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5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0:00Z</dcterms:created>
  <dc:creator>Ruml Karel</dc:creator>
  <dc:description/>
  <dc:language>en-US</dc:language>
  <cp:lastModifiedBy>Petr Rehacek</cp:lastModifiedBy>
  <dcterms:modified xsi:type="dcterms:W3CDTF">2021-05-19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